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Fonts w:cs="Times New Roman" w:ascii="Times New Roman" w:hAnsi="Times New Roman"/>
          <w:b/>
          <w:sz w:val="28"/>
          <w:szCs w:val="28"/>
        </w:rPr>
        <w:t xml:space="preserve">          </w:t>
      </w:r>
      <w:r>
        <w:rPr>
          <w:rFonts w:cs="Times New Roman" w:ascii="Times New Roman" w:hAnsi="Times New Roman"/>
          <w:b/>
          <w:sz w:val="28"/>
          <w:szCs w:val="28"/>
        </w:rPr>
        <w:t>Национальная Академия наук Кыргызской Республики</w:t>
      </w:r>
    </w:p>
    <w:p>
      <w:pPr>
        <w:pStyle w:val="Normal"/>
        <w:rPr/>
      </w:pPr>
      <w:r>
        <w:rPr>
          <w:rFonts w:cs="Times New Roman" w:ascii="Times New Roman" w:hAnsi="Times New Roman"/>
          <w:b/>
          <w:sz w:val="28"/>
          <w:szCs w:val="28"/>
        </w:rPr>
        <w:tab/>
        <w:t xml:space="preserve">  Институт языка и литературы имени Ч.Т. Айтматов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ыргызский государственный университет имени И. Арабаева</w:t>
      </w:r>
    </w:p>
    <w:p>
      <w:pPr>
        <w:pStyle w:val="Normal"/>
        <w:rPr/>
      </w:pPr>
      <w:r>
        <w:rPr>
          <w:rFonts w:cs="Times New Roman" w:ascii="Times New Roman" w:hAnsi="Times New Roman"/>
          <w:b/>
          <w:sz w:val="28"/>
          <w:szCs w:val="28"/>
        </w:rPr>
        <w:tab/>
        <w:t xml:space="preserve">           </w:t>
        <w:tab/>
        <w:t>Диссертационный совет Д 10.09.3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ab/>
        <w:tab/>
        <w:tab/>
        <w:tab/>
      </w:r>
      <w:r>
        <w:rPr>
          <w:rFonts w:cs="Times New Roman" w:ascii="Times New Roman" w:hAnsi="Times New Roman"/>
          <w:sz w:val="28"/>
          <w:szCs w:val="28"/>
        </w:rPr>
        <w:tab/>
        <w:t>На правах рукопис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УДК 41: 481 – 52: 494.3 – 52</w:t>
      </w:r>
    </w:p>
    <w:p>
      <w:pPr>
        <w:pStyle w:val="Normal"/>
        <w:rPr/>
      </w:pPr>
      <w:r>
        <w:rPr>
          <w:rFonts w:cs="Times New Roman" w:ascii="Times New Roman" w:hAnsi="Times New Roman"/>
          <w:sz w:val="28"/>
          <w:szCs w:val="28"/>
        </w:rPr>
        <w:tab/>
        <w:tab/>
      </w:r>
      <w:r>
        <w:rPr>
          <w:rFonts w:cs="Times New Roman" w:ascii="Times New Roman" w:hAnsi="Times New Roman"/>
          <w:b/>
          <w:sz w:val="28"/>
          <w:szCs w:val="28"/>
        </w:rPr>
        <w:t>МУРАДЫМОВА ЕЛЕНА НИКОЛА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ТЕРМИНЫ РОДСТВА</w:t>
      </w:r>
    </w:p>
    <w:p>
      <w:pPr>
        <w:pStyle w:val="Normal"/>
        <w:rPr>
          <w:rFonts w:ascii="Times New Roman" w:hAnsi="Times New Roman" w:cs="Times New Roman"/>
          <w:b/>
          <w:b/>
          <w:sz w:val="28"/>
          <w:szCs w:val="28"/>
        </w:rPr>
      </w:pPr>
      <w:r>
        <w:rPr>
          <w:rFonts w:cs="Times New Roman" w:ascii="Times New Roman" w:hAnsi="Times New Roman"/>
          <w:b/>
          <w:sz w:val="28"/>
          <w:szCs w:val="28"/>
        </w:rPr>
        <w:tab/>
        <w:t>В ЛИНГВОКУЛЬТУРОЛОГИЧЕСКОМ АСПЕКТЕ</w:t>
      </w:r>
    </w:p>
    <w:p>
      <w:pPr>
        <w:pStyle w:val="Normal"/>
        <w:rPr>
          <w:rFonts w:ascii="Times New Roman" w:hAnsi="Times New Roman" w:cs="Times New Roman"/>
          <w:sz w:val="28"/>
          <w:szCs w:val="28"/>
        </w:rPr>
      </w:pPr>
      <w:r>
        <w:rPr>
          <w:rFonts w:cs="Times New Roman" w:ascii="Times New Roman" w:hAnsi="Times New Roman"/>
          <w:sz w:val="28"/>
          <w:szCs w:val="28"/>
        </w:rPr>
        <w:tab/>
        <w:tab/>
        <w:t>Специальность 10. 02. 19 – теория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 xml:space="preserve">      </w:t>
      </w:r>
      <w:r>
        <w:rPr>
          <w:rFonts w:cs="Times New Roman" w:ascii="Times New Roman" w:hAnsi="Times New Roman"/>
          <w:b/>
          <w:sz w:val="28"/>
          <w:szCs w:val="28"/>
        </w:rPr>
        <w:t>А В Т О Р Е Ф Е Р А Т</w:t>
      </w:r>
    </w:p>
    <w:p>
      <w:pPr>
        <w:pStyle w:val="Normal"/>
        <w:rPr/>
      </w:pPr>
      <w:r>
        <w:rPr>
          <w:rFonts w:cs="Times New Roman" w:ascii="Times New Roman" w:hAnsi="Times New Roman"/>
          <w:b/>
          <w:sz w:val="28"/>
          <w:szCs w:val="28"/>
        </w:rPr>
        <w:tab/>
        <w:tab/>
      </w:r>
      <w:r>
        <w:rPr>
          <w:rFonts w:cs="Times New Roman" w:ascii="Times New Roman" w:hAnsi="Times New Roman"/>
          <w:sz w:val="28"/>
          <w:szCs w:val="28"/>
        </w:rPr>
        <w:t>диссертации на соискание ученой степени</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кандидата филологически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шкек - 2011</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выполнена на кафедре практического курса русского языка и культуры речи Ошского государственного университета</w:t>
      </w:r>
    </w:p>
    <w:p>
      <w:pPr>
        <w:pStyle w:val="Normal"/>
        <w:spacing w:lineRule="auto" w:line="240"/>
        <w:ind w:firstLine="709"/>
        <w:rPr/>
      </w:pPr>
      <w:r>
        <w:rPr>
          <w:rFonts w:cs="Times New Roman" w:ascii="Times New Roman" w:hAnsi="Times New Roman"/>
          <w:b/>
          <w:sz w:val="28"/>
          <w:szCs w:val="28"/>
        </w:rPr>
        <w:t xml:space="preserve">Научный руководитель :     </w:t>
      </w:r>
      <w:r>
        <w:rPr>
          <w:rFonts w:cs="Times New Roman" w:ascii="Times New Roman" w:hAnsi="Times New Roman"/>
          <w:sz w:val="28"/>
          <w:szCs w:val="28"/>
        </w:rPr>
        <w:t>доктор филологических нау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профессор </w:t>
      </w:r>
      <w:r>
        <w:rPr>
          <w:rFonts w:cs="Times New Roman" w:ascii="Times New Roman" w:hAnsi="Times New Roman"/>
          <w:b/>
          <w:sz w:val="28"/>
          <w:szCs w:val="28"/>
        </w:rPr>
        <w:t>Зулпукаров К.З.</w:t>
      </w:r>
    </w:p>
    <w:p>
      <w:pPr>
        <w:pStyle w:val="Normal"/>
        <w:spacing w:lineRule="auto" w:line="240"/>
        <w:ind w:firstLine="709"/>
        <w:rPr/>
      </w:pPr>
      <w:r>
        <w:rPr>
          <w:rFonts w:cs="Times New Roman" w:ascii="Times New Roman" w:hAnsi="Times New Roman"/>
          <w:b/>
          <w:sz w:val="28"/>
          <w:szCs w:val="28"/>
        </w:rPr>
        <w:t xml:space="preserve">Официальные оппоненты : </w:t>
      </w:r>
      <w:r>
        <w:rPr>
          <w:rFonts w:cs="Times New Roman" w:ascii="Times New Roman" w:hAnsi="Times New Roman"/>
          <w:sz w:val="28"/>
          <w:szCs w:val="28"/>
        </w:rPr>
        <w:t>доктор филологических нау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доцент </w:t>
      </w:r>
      <w:r>
        <w:rPr>
          <w:rFonts w:cs="Times New Roman" w:ascii="Times New Roman" w:hAnsi="Times New Roman"/>
          <w:b/>
          <w:sz w:val="28"/>
          <w:szCs w:val="28"/>
        </w:rPr>
        <w:t>Найманова Ч.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кандидат филологических наук,</w:t>
      </w:r>
    </w:p>
    <w:p>
      <w:pPr>
        <w:pStyle w:val="Normal"/>
        <w:spacing w:lineRule="auto" w:line="240"/>
        <w:ind w:firstLine="709"/>
        <w:rPr/>
      </w:pPr>
      <w:r>
        <w:rPr>
          <w:rFonts w:cs="Times New Roman" w:ascii="Times New Roman" w:hAnsi="Times New Roman"/>
          <w:sz w:val="28"/>
          <w:szCs w:val="28"/>
        </w:rPr>
        <w:tab/>
        <w:tab/>
        <w:tab/>
        <w:tab/>
        <w:tab/>
        <w:t xml:space="preserve"> доцент </w:t>
      </w:r>
      <w:r>
        <w:rPr>
          <w:rFonts w:cs="Times New Roman" w:ascii="Times New Roman" w:hAnsi="Times New Roman"/>
          <w:b/>
          <w:sz w:val="28"/>
          <w:szCs w:val="28"/>
        </w:rPr>
        <w:t>Семенова Ж.А.</w:t>
      </w:r>
    </w:p>
    <w:p>
      <w:pPr>
        <w:pStyle w:val="Normal"/>
        <w:spacing w:lineRule="auto" w:line="240"/>
        <w:ind w:firstLine="709"/>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кафедра русского языка Киргизск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Российского славянского университ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щита диссертации состоится: 8 апреля 2011 г. в 14:00 часов на заседании диссертационного совета Д. 10.09.394 по защите диссертаций на соискание ученой степени доктора (кандидата) филологических наук при Институте языка и литературы имени Ч. Айтматова Национальной Академии наук Кыргызской Республики и Кыргызского государственного университета имени И. Арабаева по адресу: 720071, Бишкек, Чуйский проспект, 265-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Центральной научной библиотеке Национальной академии наук Кыргыз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втореферат разослан «____»_____________2011 г.                       Решением №___ диссертационного совета «____»_________2011 года диссертация принята к защите и предложена публикация авторефе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 диссертационного совета Д. 10.09.394,</w:t>
      </w:r>
    </w:p>
    <w:p>
      <w:pPr>
        <w:pStyle w:val="Normal"/>
        <w:spacing w:lineRule="auto" w:line="240"/>
        <w:rPr/>
      </w:pPr>
      <w:r>
        <w:rPr>
          <w:rFonts w:cs="Times New Roman" w:ascii="Times New Roman" w:hAnsi="Times New Roman"/>
          <w:sz w:val="28"/>
          <w:szCs w:val="28"/>
        </w:rPr>
        <w:t>доктор филологических наук, профессор</w:t>
        <w:tab/>
        <w:tab/>
        <w:tab/>
        <w:tab/>
      </w:r>
      <w:r>
        <w:rPr>
          <w:rFonts w:cs="Times New Roman" w:ascii="Times New Roman" w:hAnsi="Times New Roman"/>
          <w:b/>
          <w:sz w:val="28"/>
          <w:szCs w:val="28"/>
        </w:rPr>
        <w:t>Мусаев С. Ж.</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                                                                                  кандидат филологических наук</w:t>
        <w:tab/>
        <w:tab/>
        <w:tab/>
        <w:tab/>
        <w:tab/>
      </w:r>
      <w:r>
        <w:rPr>
          <w:rFonts w:cs="Times New Roman" w:ascii="Times New Roman" w:hAnsi="Times New Roman"/>
          <w:b/>
          <w:sz w:val="28"/>
          <w:szCs w:val="28"/>
        </w:rPr>
        <w:t>Жайлобаев Б.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Согласованно:                                                                                                    Заведующий отделом общественных                                                                                   и гуманитарных наук НАК КР</w:t>
        <w:tab/>
        <w:tab/>
        <w:tab/>
        <w:tab/>
        <w:tab/>
      </w:r>
      <w:r>
        <w:rPr>
          <w:rFonts w:cs="Times New Roman" w:ascii="Times New Roman" w:hAnsi="Times New Roman"/>
          <w:b/>
          <w:sz w:val="28"/>
          <w:szCs w:val="28"/>
        </w:rPr>
        <w:t>Умралина Г. 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председателя НАК КР                                                                           ученый секретарь</w:t>
        <w:tab/>
        <w:t xml:space="preserve">                                                              </w:t>
      </w:r>
      <w:r>
        <w:rPr>
          <w:rFonts w:cs="Times New Roman" w:ascii="Times New Roman" w:hAnsi="Times New Roman"/>
          <w:b/>
          <w:sz w:val="28"/>
          <w:szCs w:val="28"/>
        </w:rPr>
        <w:t>Бекболотов Т. Б.</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выполнена на кафедре практического курса русского языка и культуры речи Ошского государственного университета.</w:t>
      </w:r>
    </w:p>
    <w:p>
      <w:pPr>
        <w:pStyle w:val="Normal"/>
        <w:spacing w:lineRule="auto" w:line="240"/>
        <w:ind w:firstLine="709"/>
        <w:rPr/>
      </w:pPr>
      <w:r>
        <w:rPr>
          <w:rFonts w:cs="Times New Roman" w:ascii="Times New Roman" w:hAnsi="Times New Roman"/>
          <w:b/>
          <w:sz w:val="28"/>
          <w:szCs w:val="28"/>
        </w:rPr>
        <w:t xml:space="preserve">Научный руководитель :     </w:t>
      </w:r>
      <w:r>
        <w:rPr>
          <w:rFonts w:cs="Times New Roman" w:ascii="Times New Roman" w:hAnsi="Times New Roman"/>
          <w:sz w:val="28"/>
          <w:szCs w:val="28"/>
        </w:rPr>
        <w:t>доктор филологических нау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профессор </w:t>
      </w:r>
      <w:r>
        <w:rPr>
          <w:rFonts w:cs="Times New Roman" w:ascii="Times New Roman" w:hAnsi="Times New Roman"/>
          <w:b/>
          <w:sz w:val="28"/>
          <w:szCs w:val="28"/>
        </w:rPr>
        <w:t>Зулпукаров К.З.</w:t>
      </w:r>
    </w:p>
    <w:p>
      <w:pPr>
        <w:pStyle w:val="Normal"/>
        <w:spacing w:lineRule="auto" w:line="240"/>
        <w:ind w:firstLine="709"/>
        <w:rPr/>
      </w:pPr>
      <w:r>
        <w:rPr>
          <w:rFonts w:cs="Times New Roman" w:ascii="Times New Roman" w:hAnsi="Times New Roman"/>
          <w:b/>
          <w:sz w:val="28"/>
          <w:szCs w:val="28"/>
        </w:rPr>
        <w:t xml:space="preserve">Официальные оппоненты : </w:t>
      </w:r>
      <w:r>
        <w:rPr>
          <w:rFonts w:cs="Times New Roman" w:ascii="Times New Roman" w:hAnsi="Times New Roman"/>
          <w:sz w:val="28"/>
          <w:szCs w:val="28"/>
        </w:rPr>
        <w:t>доктор филологических нау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доцент </w:t>
      </w:r>
      <w:r>
        <w:rPr>
          <w:rFonts w:cs="Times New Roman" w:ascii="Times New Roman" w:hAnsi="Times New Roman"/>
          <w:b/>
          <w:sz w:val="28"/>
          <w:szCs w:val="28"/>
        </w:rPr>
        <w:t>Найманова Ч.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кандидат филологических наук,</w:t>
      </w:r>
    </w:p>
    <w:p>
      <w:pPr>
        <w:pStyle w:val="Normal"/>
        <w:spacing w:lineRule="auto" w:line="240"/>
        <w:ind w:firstLine="709"/>
        <w:rPr/>
      </w:pPr>
      <w:r>
        <w:rPr>
          <w:rFonts w:cs="Times New Roman" w:ascii="Times New Roman" w:hAnsi="Times New Roman"/>
          <w:sz w:val="28"/>
          <w:szCs w:val="28"/>
        </w:rPr>
        <w:tab/>
        <w:tab/>
        <w:tab/>
        <w:tab/>
        <w:tab/>
        <w:t xml:space="preserve"> доцент </w:t>
      </w:r>
      <w:r>
        <w:rPr>
          <w:rFonts w:cs="Times New Roman" w:ascii="Times New Roman" w:hAnsi="Times New Roman"/>
          <w:b/>
          <w:sz w:val="28"/>
          <w:szCs w:val="28"/>
        </w:rPr>
        <w:t>Семенова Ж.А.</w:t>
      </w:r>
    </w:p>
    <w:p>
      <w:pPr>
        <w:pStyle w:val="Normal"/>
        <w:spacing w:lineRule="auto" w:line="240"/>
        <w:ind w:firstLine="709"/>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кафедра русского языка Киргизск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tab/>
        <w:tab/>
        <w:t>Российского славянского университ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щита диссертации состоится: 8 апреля 2011 г. 14:00 часов на заседании диссертационного совета Д. 10.09.394 по защите диссертаций на соискание ученой степени доктора (кандидата) филологических наук при Институте языка и литературы имени Ч. Айтматова Национальной Академии наук Кыргызской Республики и Кыргызского государственного университета имени И. Арабаева по адресу: 720071, Бишкек, Чуйский проспект, 265-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Центральной научной библиотеке Национальной академии наук Кыргыз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Автореферат разослан «____»_____________  2011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                                                                                  кандидат филологических наук</w:t>
        <w:tab/>
        <w:tab/>
        <w:tab/>
        <w:tab/>
        <w:tab/>
      </w:r>
      <w:r>
        <w:rPr>
          <w:rFonts w:cs="Times New Roman" w:ascii="Times New Roman" w:hAnsi="Times New Roman"/>
          <w:b/>
          <w:sz w:val="28"/>
          <w:szCs w:val="28"/>
        </w:rPr>
        <w:t>Жайлообаев Б. А.</w:t>
      </w:r>
    </w:p>
    <w:p>
      <w:pPr>
        <w:pStyle w:val="Normal"/>
        <w:spacing w:lineRule="auto" w:line="240" w:before="120" w:after="0"/>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Данная работа выполнена на стыке целого  ряда лингвистических дисциплин. В ней использованы идеи, методы и принципы лингвокультурологии, менталингвистики, когнитивного языкознания, прагмолингвистики, социолингвистики, сопоставительного языкознания и других отраслей науки о языке. Поэтому она может быть отнесена к исследованиям полипарадигмального типа. </w:t>
      </w:r>
    </w:p>
    <w:p>
      <w:pPr>
        <w:pStyle w:val="Normal"/>
        <w:spacing w:lineRule="auto" w:line="240" w:before="120" w:after="0"/>
        <w:jc w:val="both"/>
        <w:rPr>
          <w:rFonts w:ascii="1Janyzak Times;Times New Roman" w:hAnsi="1Janyzak Times;Times New Roman" w:cs="1Janyzak Times;Times New Roman"/>
          <w:b/>
          <w:b/>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 xml:space="preserve">ОБЩАЯ ХАРАКТЕРИСТИКА РАБОТ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Одним из пластов древней лексики являются слова, составляющие лексико-семантическое поле терминов родства и свойства (далее ТР и С). Формирование системы ТР как культурного компонента в языковой семантике напрямую связано с понятием этноса. Поэтому терминология родства как составная часть лексики любого народа имеет два аспекта изучения. С одной стороны, как часть лексики, она изучается лингвистами, а с позиций семейно-брачных отношений – этнологами (историками). В исследовании важно было проследить, как менялись языковые формы лексики родства в аспекте этногенеза народа, как ТР испытывали изменения с развитием общественных и семейных отношени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1Janyzak Times;Times New Roman" w:ascii="1Janyzak Times;Times New Roman" w:hAnsi="1Janyzak Times;Times New Roman"/>
          <w:sz w:val="28"/>
          <w:szCs w:val="28"/>
        </w:rPr>
        <w:t xml:space="preserve">С  позиций именно лингвокультурологического аспекта пока не исследованы исход и развитие ТР и С в языке, основные линии их семантических изменений в славянских и тюркских языках. Кроме того, до сего времени семантические, словообразовательные, грамматико-стилистические особенности данного лексического пласта недостаточно изучены как на материале русской речи тех носителей, для кого русский язык является родным, так и на материале русской речи тех, для кого русский язык и культура являются обретенными и составляют вторичное культурно- языковое пространство в их сознан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1Janyzak Times;Times New Roman" w:ascii="1Janyzak Times;Times New Roman" w:hAnsi="1Janyzak Times;Times New Roman"/>
          <w:b/>
          <w:sz w:val="28"/>
          <w:szCs w:val="28"/>
        </w:rPr>
        <w:t>Актуальность</w:t>
      </w:r>
      <w:r>
        <w:rPr>
          <w:rFonts w:cs="1Janyzak Times;Times New Roman" w:ascii="1Janyzak Times;Times New Roman" w:hAnsi="1Janyzak Times;Times New Roman"/>
          <w:sz w:val="28"/>
          <w:szCs w:val="28"/>
        </w:rPr>
        <w:t xml:space="preserve"> темы работы обуславливается целым  рядом факт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1) неисследованностью ТР с точки зрения лингвокультурологии и других смежных парадигм языкозна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2) недостаточной определенностью лингвокультурологического содержания данного пласта лекс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1Janyzak Times;Times New Roman" w:ascii="1Janyzak Times;Times New Roman" w:hAnsi="1Janyzak Times;Times New Roman"/>
          <w:sz w:val="28"/>
          <w:szCs w:val="28"/>
        </w:rPr>
        <w:t>3) отсутствием работ, рассматривающих ТР и С славянских и тюркских языков в плане схождений и расхожд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4) неисследованностью кыргызских ТР и С в сравнении с соответствующими терминами других тюркских язы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1Janyzak Times;Times New Roman" w:ascii="1Janyzak Times;Times New Roman" w:hAnsi="1Janyzak Times;Times New Roman"/>
          <w:sz w:val="28"/>
          <w:szCs w:val="28"/>
        </w:rPr>
        <w:t xml:space="preserve">5) важностью углубленного изучения данного пласта лексики не только в историко-этимологическом и системно-структурном аспекте, но и </w:t>
      </w:r>
      <w:r>
        <w:rPr>
          <w:rFonts w:cs="1Janyzak Times;Times New Roman" w:ascii="1Janyzak Times;Times New Roman" w:hAnsi="1Janyzak Times;Times New Roman"/>
          <w:b/>
          <w:sz w:val="28"/>
          <w:szCs w:val="28"/>
        </w:rPr>
        <w:t xml:space="preserve">в </w:t>
      </w:r>
      <w:r>
        <w:rPr>
          <w:rFonts w:cs="1Janyzak Times;Times New Roman" w:ascii="1Janyzak Times;Times New Roman" w:hAnsi="1Janyzak Times;Times New Roman"/>
          <w:sz w:val="28"/>
          <w:szCs w:val="28"/>
        </w:rPr>
        <w:t>аспекте его функционирования в дискурсе русской речи и речи этносов, контактирующих с русски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1Janyzak Times;Times New Roman" w:ascii="1Janyzak Times;Times New Roman" w:hAnsi="1Janyzak Times;Times New Roman"/>
          <w:sz w:val="28"/>
          <w:szCs w:val="28"/>
        </w:rPr>
        <w:t>Все это позволяет с общеязыковедческих позиций изучить состав, происхождение, семантику и функционирование ТР в языке и через языковые формы и средства проникнуть в особенности восприятия, понимания мира представителями различных этносов; а) выявить их общие и отличительные черты на основе обработки полученной информации; б) определить способы закрепления концептов родства в формах сравниваемых и сопоставляемых языков.</w:t>
      </w:r>
    </w:p>
    <w:p>
      <w:pPr>
        <w:pStyle w:val="Normal"/>
        <w:spacing w:lineRule="auto" w:line="240" w:before="120" w:after="0"/>
        <w:ind w:firstLine="709"/>
        <w:jc w:val="both"/>
        <w:rPr/>
      </w:pPr>
      <w:r>
        <w:rPr>
          <w:rFonts w:cs="1Janyzak Times;Times New Roman" w:ascii="1Janyzak Times;Times New Roman" w:hAnsi="1Janyzak Times;Times New Roman"/>
          <w:b/>
          <w:sz w:val="28"/>
          <w:szCs w:val="28"/>
        </w:rPr>
        <w:t>Объектом исследования</w:t>
      </w:r>
      <w:r>
        <w:rPr>
          <w:rFonts w:cs="1Janyzak Times;Times New Roman" w:ascii="1Janyzak Times;Times New Roman" w:hAnsi="1Janyzak Times;Times New Roman"/>
          <w:sz w:val="28"/>
          <w:szCs w:val="28"/>
        </w:rPr>
        <w:t xml:space="preserve"> стали термины родства и свойства, как наиболее древний пласт лексики языка.  </w:t>
      </w:r>
      <w:r>
        <w:rPr>
          <w:rFonts w:cs="1Janyzak Times;Times New Roman" w:ascii="1Janyzak Times;Times New Roman" w:hAnsi="1Janyzak Times;Times New Roman"/>
          <w:b/>
          <w:sz w:val="28"/>
          <w:szCs w:val="28"/>
        </w:rPr>
        <w:t>Предмет</w:t>
      </w:r>
      <w:r>
        <w:rPr>
          <w:rFonts w:cs="1Janyzak Times;Times New Roman" w:ascii="1Janyzak Times;Times New Roman" w:hAnsi="1Janyzak Times;Times New Roman"/>
          <w:sz w:val="28"/>
          <w:szCs w:val="28"/>
        </w:rPr>
        <w:t xml:space="preserve"> исследования – системно-структурные и функционально- семантические отношения и употребление терминов родства русского и кыргызского языков на фоне соответствующей славянской и тюркской терминологии, рассматриваемых в аспекте лингвокультурологии, социолингвистики, лингвопрагматики, сопоставительного языкознания, теории антропоцентризма и других смежных наук. Таким образом, данная работа, выполненная  на стыке ряда отраслей языкознания, примыкая к исследованиям поликультурального характера (М.Дж. Тагаев, 2004) способствует решению ряда важных аспектов современного языкознания.</w:t>
      </w:r>
    </w:p>
    <w:p>
      <w:pPr>
        <w:pStyle w:val="Normal"/>
        <w:spacing w:lineRule="auto" w:line="240" w:before="120" w:after="0"/>
        <w:ind w:firstLine="709"/>
        <w:jc w:val="both"/>
        <w:rPr/>
      </w:pPr>
      <w:r>
        <w:rPr>
          <w:rFonts w:cs="1Janyzak Times;Times New Roman" w:ascii="1Janyzak Times;Times New Roman" w:hAnsi="1Janyzak Times;Times New Roman"/>
          <w:b/>
          <w:sz w:val="28"/>
          <w:szCs w:val="28"/>
        </w:rPr>
        <w:t>Цель исследования</w:t>
      </w:r>
      <w:r>
        <w:rPr>
          <w:rFonts w:cs="1Janyzak Times;Times New Roman" w:ascii="1Janyzak Times;Times New Roman" w:hAnsi="1Janyzak Times;Times New Roman"/>
          <w:sz w:val="28"/>
          <w:szCs w:val="28"/>
        </w:rPr>
        <w:t xml:space="preserve"> – комплексное лингвоэтнокультурное сравнительно-историческое и сопоставительно-типологическое изучение терминов родства в языке и прежде всего в сосуществующих в республике и тесно взаимодействующих кыргызском и русском языках на фоне соответствующей славянской и тюркской терминологии.</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 xml:space="preserve">Данная цель предопределила постановку и решение следующих </w:t>
      </w:r>
      <w:r>
        <w:rPr>
          <w:rFonts w:cs="1Janyzak Times;Times New Roman" w:ascii="1Janyzak Times;Times New Roman" w:hAnsi="1Janyzak Times;Times New Roman"/>
          <w:b/>
          <w:sz w:val="28"/>
          <w:szCs w:val="28"/>
        </w:rPr>
        <w:t>конкретных задач:</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1) определить лингвокультурные и социопсихолингвистические основания возникновения, развития и функционирования ТР и С в языке;</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2) обобщить результаты исследований славистов и тюркологов по выявлению общего состава, происхождения, специфики и соотношения ТР в славянских и тюркских языках;</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3) произвести полипарадигмальный анализ терминологии родства</w:t>
      </w:r>
    </w:p>
    <w:p>
      <w:pPr>
        <w:pStyle w:val="Normal"/>
        <w:spacing w:lineRule="auto" w:line="240" w:before="120" w:after="0"/>
        <w:ind w:firstLine="709"/>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4) установить этимологию отдельных терминов родства и свойства в тюркских и славянских языков в рамках ностратической гипотезы;</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5) выявить денотативное и коннотативное содержание терминов родства; </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6) изучить способы и пути расширения и обогащения их семантики под влиянием экстралингвистических факторов – социального статуса, возраста, условий жизни и т.д., адресанта и адресата, семейно-брачных традиций, обычаев, верований, миропонимания носителей языка;</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7) осуществить лингвоэтнокультурный анализ состава и употребления ТР;  выявить специфику функционирования и текстовой реализации русских и кыргызских ТР, особенности их употребления в разговорной речи, паремиях и художественной литературе.</w:t>
      </w:r>
    </w:p>
    <w:p>
      <w:pPr>
        <w:pStyle w:val="Normal"/>
        <w:spacing w:lineRule="auto" w:line="240" w:before="120" w:after="0"/>
        <w:ind w:firstLine="709"/>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Методологическую  и  теоретическую   базу</w:t>
      </w:r>
      <w:r>
        <w:rPr>
          <w:rFonts w:cs="1Janyzak Times;Times New Roman" w:ascii="1Janyzak Times;Times New Roman" w:hAnsi="1Janyzak Times;Times New Roman"/>
          <w:sz w:val="28"/>
          <w:szCs w:val="28"/>
        </w:rPr>
        <w:t xml:space="preserve">  исследования составили классические работы по этно- и психолингвистике,  сравнительно-историческому, сопоставительно-типологическому языкознанию, а также современные исследования по изучаемой проблеме. ТР в русском и кыргызском   языках исследуются не только через призму терминоведения (О.С.Ахманова, А.А.Реформатский, Н.А.Баскаков, В.П.Даниленко, А.Я.Шайкевич, Н.В.Васильева, И.А. Батманов, Д.Ш.Шукуров, Б.О.Орузбаева,</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К.К.Сартбаев, А. Жапаров, Ж. Жапаров, А.Иманов,  С.Му</w:t>
      </w:r>
      <w:r>
        <w:rPr>
          <w:rFonts w:cs="1Janyzak Times;Times New Roman" w:ascii="1Janyzak Times;Times New Roman" w:hAnsi="1Janyzak Times;Times New Roman"/>
          <w:sz w:val="28"/>
          <w:szCs w:val="28"/>
          <w:lang w:val="en-US"/>
        </w:rPr>
        <w:t>c</w:t>
      </w:r>
      <w:r>
        <w:rPr>
          <w:rFonts w:cs="1Janyzak Times;Times New Roman" w:ascii="1Janyzak Times;Times New Roman" w:hAnsi="1Janyzak Times;Times New Roman"/>
          <w:sz w:val="28"/>
          <w:szCs w:val="28"/>
        </w:rPr>
        <w:t>аев, У. Асаналиев, Н.Атабекова, Т.Базаркулова, А.Джапанов, Т. Дуйшеналиева, А.Исабекова, М.Нуракунов и др.), но и с позиций  этнопсихолингвистики (Х.Штейнталь, В.Вундт, Ф.Боас, Э.Сепир, Ф.И.Буслаев, А.Н.Афанасьев, А.А.Потебня, А.А.Леонтьев, Н.И.Толстой, А.М.Кузнецов, Л.Н.Мурзин, А.Е.Супрун,</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 xml:space="preserve">А.А.Брудный, М.М. Копыленко, А.П.Клименко, Ю. А. Сорокин, С.И.Гершун, М.И.Задорожный, К.З.Зулпукаров, В.А.Маслова, М.И. Лазариди, М. Дж. Тагаев, А.Закиров и др.).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1Janyzak Times;Times New Roman" w:ascii="1Janyzak Times;Times New Roman" w:hAnsi="1Janyzak Times;Times New Roman"/>
          <w:b/>
          <w:sz w:val="28"/>
          <w:szCs w:val="28"/>
        </w:rPr>
        <w:t xml:space="preserve">Методологические основы данной работы </w:t>
      </w:r>
      <w:r>
        <w:rPr>
          <w:rFonts w:cs="1Janyzak Times;Times New Roman" w:ascii="1Janyzak Times;Times New Roman" w:hAnsi="1Janyzak Times;Times New Roman"/>
          <w:sz w:val="28"/>
          <w:szCs w:val="28"/>
        </w:rPr>
        <w:t xml:space="preserve">связаны с антропоцентрическими направлениями языкознания, которые активно разрабатываются в настоящее время и в первую очередь с этнолингвистикой и лингвокультурологией. В работе особое внимание уделено языковой личности, действующей на стыке двух культур, двух языков. Например, на мировосприятие русскоязычного индивида, организуемое средствами русского языка, влияют, с одной стороны, региональные факторы, с другой – особенности языка и мышления контактирующих этносов. Если к тому же языковая личность является представителем другой этнической группы, то речь ее на русском языке формируется под непосредственным влиянием родной культуры. </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 xml:space="preserve">В проекции на современное общество и современное языковое сознание ТР и С уже не отражают тех отношений и социальных ролей, которые складываются в семье в настоящее время.  Былая дробная дифференциация семейных связей и социальных ролей в современном обществе постепенно нивелируется, актуальными становятся социальные роли и обозначающие их термины родства, отражающие наиболее близкие семейные отношения. </w:t>
      </w:r>
    </w:p>
    <w:p>
      <w:pPr>
        <w:pStyle w:val="Normal"/>
        <w:spacing w:lineRule="auto" w:line="240" w:before="120" w:after="0"/>
        <w:ind w:firstLine="709"/>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Научная  база   и   источники</w:t>
      </w:r>
      <w:r>
        <w:rPr>
          <w:rFonts w:cs="1Janyzak Times;Times New Roman" w:ascii="1Janyzak Times;Times New Roman" w:hAnsi="1Janyzak Times;Times New Roman"/>
          <w:sz w:val="28"/>
          <w:szCs w:val="28"/>
        </w:rPr>
        <w:t>: статьи, монографии, авторефераты диссертаций по избранной проблематике, материалы из глоссариев по древностям,  словарей ностратических, славянских, тюркских языков, русского и кыргызского языков (В.И. Даль, М. Фасмер, С.И. Ожегов, Д.Н.Ушаков,</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А.П.Евгеньева, О.Н. Трубачев,</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Э.В. Севортян, Н.М. Шанский, К.К. Юдахин,</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Х.Карасаев,</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С.М. Иллич-Свитыч, Ж.Мукамбаев, К. Сейдакматов, К. Жетмишбаев, Р. Масырахунов, Н.М. Шевченко и др.), из художественных произведений классиков русской литературы и мастеров слова кыргызской литературы, учебных текстов, собственных наблюдений автора. На основе этих источников был выстроен корпус наименований родства и свойства в русском и кыргызском языках, нашедший отражение в диссертации.</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Выбор </w:t>
      </w:r>
      <w:r>
        <w:rPr>
          <w:rFonts w:cs="1Janyzak Times;Times New Roman" w:ascii="1Janyzak Times;Times New Roman" w:hAnsi="1Janyzak Times;Times New Roman"/>
          <w:b/>
          <w:sz w:val="28"/>
          <w:szCs w:val="28"/>
        </w:rPr>
        <w:t>методов исследования</w:t>
      </w:r>
      <w:r>
        <w:rPr>
          <w:rFonts w:cs="1Janyzak Times;Times New Roman" w:ascii="1Janyzak Times;Times New Roman" w:hAnsi="1Janyzak Times;Times New Roman"/>
          <w:sz w:val="28"/>
          <w:szCs w:val="28"/>
        </w:rPr>
        <w:t xml:space="preserve"> обусловлен спецификой языкового материала и задачами работы. Были использованы контрастивный метод (русский, кыргызский языки), описательный метод (сбор, анализ, классификация и интерпретация ТР), метод компонентного анализа и элементы антропологического метода, сравнительный метод, метод комбинаторики. Сбор, классификация, систематизация, обобщение метериала осуществлялись приемами и методами наблюдения, сравнения, системного синтеза, лексического, статического  анализов.</w:t>
      </w:r>
    </w:p>
    <w:p>
      <w:pPr>
        <w:pStyle w:val="Normal"/>
        <w:spacing w:lineRule="auto" w:line="240" w:before="120" w:after="0"/>
        <w:ind w:firstLine="708"/>
        <w:jc w:val="both"/>
        <w:rPr/>
      </w:pPr>
      <w:r>
        <w:rPr>
          <w:rFonts w:cs="1Janyzak Times;Times New Roman" w:ascii="1Janyzak Times;Times New Roman" w:hAnsi="1Janyzak Times;Times New Roman"/>
          <w:b/>
          <w:sz w:val="28"/>
          <w:szCs w:val="28"/>
        </w:rPr>
        <w:t>Научная  новизна</w:t>
      </w:r>
      <w:r>
        <w:rPr>
          <w:rFonts w:cs="1Janyzak Times;Times New Roman" w:ascii="1Janyzak Times;Times New Roman" w:hAnsi="1Janyzak Times;Times New Roman"/>
          <w:sz w:val="28"/>
          <w:szCs w:val="28"/>
        </w:rPr>
        <w:t xml:space="preserve">  исследования состоит в определении лингвокультурной и социопсихолингвистической сущности ТР в языке, в   сравнительно-историческом и сопоставительно-типологическом изучении ТР в славянских и тюркских языках;  в установлении происхождения и развития отдельных терминов в этих языках;  в выявлении первичных и вторичных (производных) значений терминов и определении причин семантических сдвигов и переносов в системе ТР;  в описании и характеристике своеобразия функционирования и употребления ТР и С в республике; в характеристике взаимовлияния ТР тесно контактирующих кыргызского и русского языков и их использования в живой разговорной речи и произведениях художественной литературы.</w:t>
      </w:r>
    </w:p>
    <w:p>
      <w:pPr>
        <w:pStyle w:val="Normal"/>
        <w:spacing w:lineRule="auto" w:line="240" w:before="120" w:after="0"/>
        <w:ind w:firstLine="709"/>
        <w:jc w:val="both"/>
        <w:rPr>
          <w:rFonts w:ascii="1Janyzak Times;Times New Roman" w:hAnsi="1Janyzak Times;Times New Roman" w:cs="1Janyzak Times;Times New Roman"/>
          <w:b/>
          <w:b/>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Основные   положения</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выносимые на защиту:</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1. Система терминов родства в языке совмещает в себе праязыковые и вновь появившиеся черты. Она отражает устоявшиеся и изменившиеся лингвокультурные представления о семейно-брачных</w:t>
      </w:r>
      <w:r>
        <w:rPr>
          <w:rFonts w:cs="1Janyzak Times;Times New Roman" w:ascii="1Janyzak Times;Times New Roman" w:hAnsi="1Janyzak Times;Times New Roman"/>
          <w:b/>
          <w:sz w:val="28"/>
          <w:szCs w:val="28"/>
        </w:rPr>
        <w:t xml:space="preserve"> отношениях, </w:t>
      </w:r>
      <w:r>
        <w:rPr>
          <w:rFonts w:cs="1Janyzak Times;Times New Roman" w:ascii="1Janyzak Times;Times New Roman" w:hAnsi="1Janyzak Times;Times New Roman"/>
          <w:sz w:val="28"/>
          <w:szCs w:val="28"/>
        </w:rPr>
        <w:t>традициях этноса. Лексико-семантическое поле терминов родства позволяет выявить особенности восприятия мира представителями данного этноса, установить шкалу ценностей родственных отношений и выявить социальную структуру общества.</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2. Полипарадигмальное  описание ТР и С способствует всестороннему раскрытию их семантики и функционирования.</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3. Терминология родственных отношений каждого  языка - это выражение национальной ментальности и   языкового образа</w:t>
      </w:r>
      <w:r>
        <w:rPr>
          <w:rFonts w:cs="1Janyzak Times;Times New Roman" w:ascii="1Janyzak Times;Times New Roman" w:hAnsi="1Janyzak Times;Times New Roman"/>
          <w:b/>
          <w:sz w:val="28"/>
          <w:szCs w:val="28"/>
        </w:rPr>
        <w:t xml:space="preserve"> внутреннего </w:t>
      </w:r>
      <w:r>
        <w:rPr>
          <w:rFonts w:cs="1Janyzak Times;Times New Roman" w:ascii="1Janyzak Times;Times New Roman" w:hAnsi="1Janyzak Times;Times New Roman"/>
          <w:sz w:val="28"/>
          <w:szCs w:val="28"/>
        </w:rPr>
        <w:t>мира представителя каждого этноса. Асимметрия формы и содержания отчетливо проявляется в терминах родства как одного, так и двух и более  языков.</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4. Система терминов родства представляет собой отображение   строго организованной системы элементов, каждый из которых</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соотнесен с</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 xml:space="preserve">определенной социальной позицией. В зависимости от степени важности социальной позиции члена общества, термины родства получают необходимую актуализацию в языковом сознании и объективируются в языковых формах. </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5. Особенности функционирования терминов родства одного языка рельефно вырисовываются при сопоставлении с другими языками, в особенности с языками, представляющими другую  культуру.</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6. В обществе, где сохранились родо-племенные отношения,  в языковом сознании   его членов  система терминов родства представлена</w:t>
      </w:r>
      <w:r>
        <w:rPr>
          <w:rFonts w:cs="1Janyzak Times;Times New Roman" w:ascii="1Janyzak Times;Times New Roman" w:hAnsi="1Janyzak Times;Times New Roman"/>
          <w:b/>
          <w:sz w:val="28"/>
          <w:szCs w:val="28"/>
        </w:rPr>
        <w:t xml:space="preserve"> как </w:t>
      </w:r>
      <w:r>
        <w:rPr>
          <w:rFonts w:cs="1Janyzak Times;Times New Roman" w:ascii="1Janyzak Times;Times New Roman" w:hAnsi="1Janyzak Times;Times New Roman"/>
          <w:sz w:val="28"/>
          <w:szCs w:val="28"/>
        </w:rPr>
        <w:t xml:space="preserve">более разветвленная система, в которую в качестве  актуальных включаются и отношения дальнего родства. </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7. В русской речи наблюдается ограничение числа терминов родства и  характерна тенденция замены некоторых терминов со значением побочного родства синонимичными описательными</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 xml:space="preserve">оборотами </w:t>
      </w:r>
      <w:r>
        <w:rPr>
          <w:rFonts w:cs="1Janyzak Times;Times New Roman" w:ascii="1Janyzak Times;Times New Roman" w:hAnsi="1Janyzak Times;Times New Roman"/>
          <w:i/>
          <w:sz w:val="28"/>
          <w:szCs w:val="28"/>
        </w:rPr>
        <w:t>(золовка – сестра мужа</w:t>
      </w:r>
      <w:r>
        <w:rPr>
          <w:rFonts w:cs="1Janyzak Times;Times New Roman" w:ascii="1Janyzak Times;Times New Roman" w:hAnsi="1Janyzak Times;Times New Roman"/>
          <w:sz w:val="28"/>
          <w:szCs w:val="28"/>
        </w:rPr>
        <w:t>). В то время как носители кыргызского языка достаточно свободно  пользуются в своей речи всеми терминами родства, благодаря важности</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фактора родовой принадлежности и родственных отношений. Детальная классификация терминов родства свойственна языковому сознанию этнографов, специалистов по генеалогии (</w:t>
      </w:r>
      <w:r>
        <w:rPr>
          <w:rFonts w:cs="1Janyzak Times;Times New Roman" w:ascii="1Janyzak Times;Times New Roman" w:hAnsi="1Janyzak Times;Times New Roman"/>
          <w:i/>
          <w:sz w:val="28"/>
          <w:szCs w:val="28"/>
        </w:rPr>
        <w:t>санжырачи</w:t>
      </w:r>
      <w:r>
        <w:rPr>
          <w:rFonts w:cs="1Janyzak Times;Times New Roman" w:ascii="1Janyzak Times;Times New Roman" w:hAnsi="1Janyzak Times;Times New Roman"/>
          <w:sz w:val="28"/>
          <w:szCs w:val="28"/>
        </w:rPr>
        <w:t>) и сказителей эпоса, активизирующих пассивный пласт лексики языка.</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b/>
          <w:sz w:val="28"/>
          <w:szCs w:val="28"/>
        </w:rPr>
        <w:t>Внедрение результатов  работы.</w:t>
      </w:r>
      <w:r>
        <w:rPr>
          <w:rFonts w:cs="1Janyzak Times;Times New Roman" w:ascii="1Janyzak Times;Times New Roman" w:hAnsi="1Janyzak Times;Times New Roman"/>
          <w:sz w:val="28"/>
          <w:szCs w:val="28"/>
        </w:rPr>
        <w:t xml:space="preserve"> Основные результаты исследования были использованы на занятиях практического курса русского языка со студентами различных факультетов (филологический, музыкально-педагогический, естественно-географический, физики, математики и информационных технологий), в  работе проблемных студенческих групп, в кружках.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b/>
          <w:sz w:val="28"/>
          <w:szCs w:val="28"/>
        </w:rPr>
        <w:t xml:space="preserve">Апробация результатов исследования.  </w:t>
      </w:r>
      <w:r>
        <w:rPr>
          <w:rFonts w:cs="1Janyzak Times;Times New Roman" w:ascii="1Janyzak Times;Times New Roman" w:hAnsi="1Janyzak Times;Times New Roman"/>
          <w:sz w:val="28"/>
          <w:szCs w:val="28"/>
        </w:rPr>
        <w:t>Основные результаты исследования обсуждались на объединенном заседании кафедр русского языка и сопоставительного языкознания, русской речи и лингвокультуры, практического курса русского языка филологического факультета, кыргызского языкознания, государственного языка и культуры речи, методики преподавания кыргызского языка и литературы факультета кыргызской филологии, секции кыргызского языка НАН КР, на научных конференциях КГНУ, КРСУ, ОшГУ, КУУ, РГСУ,  ОГПИ,  на семинарах Лаборатории критического мышления. По теме диссертации опубликовано более 20 статей и тезисы докладов, подготовлены и изданы в соавторстве три учебно-методических пособия.</w:t>
      </w:r>
    </w:p>
    <w:p>
      <w:pPr>
        <w:pStyle w:val="Normal"/>
        <w:spacing w:lineRule="auto" w:line="240" w:before="120" w:after="0"/>
        <w:ind w:firstLine="709"/>
        <w:jc w:val="both"/>
        <w:rPr/>
      </w:pPr>
      <w:r>
        <w:rPr>
          <w:rFonts w:cs="1Janyzak Times;Times New Roman" w:ascii="1Janyzak Times;Times New Roman" w:hAnsi="1Janyzak Times;Times New Roman"/>
          <w:b/>
          <w:sz w:val="28"/>
          <w:szCs w:val="28"/>
        </w:rPr>
        <w:t>Структура  диссертации.</w:t>
      </w:r>
      <w:r>
        <w:rPr>
          <w:rFonts w:cs="1Janyzak Times;Times New Roman" w:ascii="1Janyzak Times;Times New Roman" w:hAnsi="1Janyzak Times;Times New Roman"/>
          <w:sz w:val="28"/>
          <w:szCs w:val="28"/>
        </w:rPr>
        <w:t xml:space="preserve">  Работа состоит из введения, трех глав и заключения, приложения в виде картотеки о ТР (более 500), библиографии, списка использованных словарей и списка литературных источников.</w:t>
      </w:r>
    </w:p>
    <w:p>
      <w:pPr>
        <w:pStyle w:val="Normal"/>
        <w:spacing w:lineRule="auto" w:line="240" w:before="120" w:after="0"/>
        <w:ind w:firstLine="709"/>
        <w:jc w:val="both"/>
        <w:rPr>
          <w:rFonts w:ascii="1Janyzak Times;Times New Roman" w:hAnsi="1Janyzak Times;Times New Roman" w:cs="1Janyzak Times;Times New Roman"/>
          <w:b/>
          <w:b/>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ОСНОВНОЕ СОДЕРЖАНИЕ РАБОТЫ</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Во </w:t>
      </w:r>
      <w:r>
        <w:rPr>
          <w:rFonts w:cs="1Janyzak Times;Times New Roman" w:ascii="1Janyzak Times;Times New Roman" w:hAnsi="1Janyzak Times;Times New Roman"/>
          <w:b/>
          <w:sz w:val="28"/>
          <w:szCs w:val="28"/>
        </w:rPr>
        <w:t xml:space="preserve">Введении   </w:t>
      </w:r>
      <w:r>
        <w:rPr>
          <w:rFonts w:cs="1Janyzak Times;Times New Roman" w:ascii="1Janyzak Times;Times New Roman" w:hAnsi="1Janyzak Times;Times New Roman"/>
          <w:sz w:val="28"/>
          <w:szCs w:val="28"/>
        </w:rPr>
        <w:t>раскрываются цели и задачи диссертации, обосновывается ее актуальность, научная новизна, теоретическая и практическая значимость, источники исследования, формулируется научная гипотеза, излагаются основные положения, выносимые  на защиту.</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В  </w:t>
      </w:r>
      <w:r>
        <w:rPr>
          <w:rFonts w:cs="1Janyzak Times;Times New Roman" w:ascii="1Janyzak Times;Times New Roman" w:hAnsi="1Janyzak Times;Times New Roman"/>
          <w:b/>
          <w:sz w:val="28"/>
          <w:szCs w:val="28"/>
        </w:rPr>
        <w:t>первой главе</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b/>
          <w:sz w:val="28"/>
          <w:szCs w:val="28"/>
        </w:rPr>
        <w:t>Из истории изучения терминов родства в</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языкознании»</w:t>
      </w:r>
      <w:r>
        <w:rPr>
          <w:rFonts w:cs="1Janyzak Times;Times New Roman" w:ascii="1Janyzak Times;Times New Roman" w:hAnsi="1Janyzak Times;Times New Roman"/>
          <w:sz w:val="28"/>
          <w:szCs w:val="28"/>
        </w:rPr>
        <w:t xml:space="preserve"> -  рассматриваются теоретические основы исследования, проводится обзор лингвистических трудов  (А.Х. Востоков, Я.К. Грот, В.И. Даль, И.И. Срезневский, П.А. Лавровский, А.А. Шахматов, Ф.П. Филин, О.Н. Трубачев, Т.П. Ломтев и др. в России, И.К. Белодед, М.А. Жовтобрюх, А.С. Мельничук, В.И. Перебейнос на Украине, И.И. Носович, Н.В. Бирилло, Е.Ф. Карский, М.Р. Судник в Белоруссии, Б. Дельбрюк, П. Шафарик, Ф. Миклошич, А.В. Исаченко, Д. Коллар, А. Брукнер, А. Мирович, Т. Лер-Сплавинский, Ст. Младенов, К. Трофимович и др. в Европе) о собирании, изучении терминов родства. Отмечается, что словари Грота, Даля, Шахматова и др. стали основой для исследований Срезневского, Лавровского в систематизации и описании ТР и С. Эти ученые, особенно П.А. Лавровский,  рассматривали терминологию родства на образцах языков ряда славянских народов. Ими были выявлены некоторые специфические особенности ТР, обусловленные менталитетом, психологическими факторами этноса.</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В работе отмечается значимость трудов Ф.П. Филина («О терминах родства и родственных отношений в древнерусском литературном языке»), О.Н. Трубачева («История славянских терминов родства»), А.Е. Супруна («Человек. Семья. Род»), которые  пытались  понять ТР через законы этимологии, учета явлений этнонимии, антропонимии, топонимии. Их труды четко обозначили место славянского этноса среди индоевропейского мира, а ТР – в общеславянском языковом фонде. Важны выводы ученых о том, что лексика родства сформировалась уже в индоевропейском праязыке. Своеобразие ТР в славянской ветви индоевропейского языка проявлялось в оформлении местных форм, местных терминов и выделении степеней родства языковыми средствами. Если терминология кровного родства представлена достаточно устойчивой системой (</w:t>
      </w:r>
      <w:r>
        <w:rPr>
          <w:rFonts w:cs="1Janyzak Times;Times New Roman" w:ascii="1Janyzak Times;Times New Roman" w:hAnsi="1Janyzak Times;Times New Roman"/>
          <w:i/>
          <w:sz w:val="28"/>
          <w:szCs w:val="28"/>
        </w:rPr>
        <w:t>отец, мать, ребенок, брат, сестра, внук, дед, бабк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дядя, тетка</w:t>
      </w:r>
      <w:r>
        <w:rPr>
          <w:rFonts w:cs="1Janyzak Times;Times New Roman" w:ascii="1Janyzak Times;Times New Roman" w:hAnsi="1Janyzak Times;Times New Roman"/>
          <w:sz w:val="28"/>
          <w:szCs w:val="28"/>
        </w:rPr>
        <w:t xml:space="preserve"> и др. с приравненными к ним обозначениями: </w:t>
      </w:r>
      <w:r>
        <w:rPr>
          <w:rFonts w:cs="1Janyzak Times;Times New Roman" w:ascii="1Janyzak Times;Times New Roman" w:hAnsi="1Janyzak Times;Times New Roman"/>
          <w:i/>
          <w:sz w:val="28"/>
          <w:szCs w:val="28"/>
        </w:rPr>
        <w:t>мачеха, отчим, пасынок, падчерица</w:t>
      </w:r>
      <w:r>
        <w:rPr>
          <w:rFonts w:cs="1Janyzak Times;Times New Roman" w:ascii="1Janyzak Times;Times New Roman" w:hAnsi="1Janyzak Times;Times New Roman"/>
          <w:sz w:val="28"/>
          <w:szCs w:val="28"/>
        </w:rPr>
        <w:t xml:space="preserve"> и др.), то термины свойства отражали сложную гамму отношений между людьми. Ведь они возникали из брачного союза одного из родственников (</w:t>
      </w:r>
      <w:r>
        <w:rPr>
          <w:rFonts w:cs="1Janyzak Times;Times New Roman" w:ascii="1Janyzak Times;Times New Roman" w:hAnsi="1Janyzak Times;Times New Roman"/>
          <w:i/>
          <w:sz w:val="28"/>
          <w:szCs w:val="28"/>
        </w:rPr>
        <w:t>жених, невестка, муж (мужчина), жена (женщина), вдове</w:t>
      </w:r>
      <w:r>
        <w:rPr>
          <w:rFonts w:cs="1Janyzak Times;Times New Roman" w:ascii="1Janyzak Times;Times New Roman" w:hAnsi="1Janyzak Times;Times New Roman"/>
          <w:sz w:val="28"/>
          <w:szCs w:val="28"/>
        </w:rPr>
        <w:t xml:space="preserve">ц, </w:t>
      </w:r>
      <w:r>
        <w:rPr>
          <w:rFonts w:cs="1Janyzak Times;Times New Roman" w:ascii="1Janyzak Times;Times New Roman" w:hAnsi="1Janyzak Times;Times New Roman"/>
          <w:i/>
          <w:sz w:val="28"/>
          <w:szCs w:val="28"/>
        </w:rPr>
        <w:t>вдова</w:t>
      </w:r>
      <w:r>
        <w:rPr>
          <w:rFonts w:cs="1Janyzak Times;Times New Roman" w:ascii="1Janyzak Times;Times New Roman" w:hAnsi="1Janyzak Times;Times New Roman"/>
          <w:sz w:val="28"/>
          <w:szCs w:val="28"/>
        </w:rPr>
        <w:t xml:space="preserve">  и т.д.). В работе значительное внимание уделено этимологическому исследованию  значимых терминов родства в русском и других славянских языках, выявлению причин исчезновения ряда терминов (</w:t>
      </w:r>
      <w:r>
        <w:rPr>
          <w:rFonts w:cs="1Janyzak Times;Times New Roman" w:ascii="1Janyzak Times;Times New Roman" w:hAnsi="1Janyzak Times;Times New Roman"/>
          <w:i/>
          <w:sz w:val="28"/>
          <w:szCs w:val="28"/>
        </w:rPr>
        <w:t>струй, вуй,</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сестричь, братучадо</w:t>
      </w:r>
      <w:r>
        <w:rPr>
          <w:rFonts w:cs="1Janyzak Times;Times New Roman" w:ascii="1Janyzak Times;Times New Roman" w:hAnsi="1Janyzak Times;Times New Roman"/>
          <w:sz w:val="28"/>
          <w:szCs w:val="28"/>
        </w:rPr>
        <w:t xml:space="preserve"> и др. ).  В диссертации обобщены результаты исследования славистов по выявлению состава, специфики и корреляции соответствующих терминов в славянских языках.</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Зарождение и функционирование терминов родства в исследованиях по тюркологии, осмысляемое  в лингвокультурологическом аспекте, позволяет говорить о значительном вкладе ученых В.Радлова, С.М. Абрамзона, Н.П. Дыренковой, Л.А. Покровской, Ч. Исраиловой, М. Машрапова и др. в освещение взятой проблемы. Л. Покровская на фоне ТР казахского, узбекского, каракалпакского, башкирского, татарского, чувашского, гагаузского, хакасского, тувинского, якутского, алтайского, уйгурского, кипчакского и др. языков впервые наметила перспективы исследования кыргызской терминологии, ее общего состава, происхождения, специфики. По ее мнению, кыргызская терминология родства характеризуется сохранением в ней черт классификационной системы. Работа Покровской ценна убедительными сопоставлениями тюркских терминов родства в историческом и современном плане. В этом направлении ТР в различных тюркских языках изучались последующими учеными различных регионов (Н.В. Бикбулатова, Г. Джафаров, Н.И. Егоров, И. Исмоилов,  Р.Г. Мухамедова, А. Машрапов, М. Нарзиева, Д.Б. Рамазанова, М. Сарыбаева, Л.Кара-Оол и др.), но без достаточного учета их особенностей в свете ностратической гипотезы,  лингвокультурологического аспекта.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Язык и культура – это «формы сознания, отображающие мировоззрение человека», что «культура и язык существуют в диалоге между собой» ( В.А. Маслова). Каждый язык, как составная часть культуры народа,  выражает специфические черты национальной ментальности. Каждый язык имеет особую картину мира. И в ней значимое место занимают термины родства и свойства. Концептосферу тюркских ТР с наибольшей степенью полноты проанализировать, конечно, трудно, но в работе на материале кыргызского, татарского, башкирского, чувашского и других языков дается характеристика основных терминов родства в лингвокультурном аспекте: ТР по крови, напр. татар. и кырг.  </w:t>
      </w:r>
      <w:r>
        <w:rPr>
          <w:rFonts w:cs="1Janyzak Times;Times New Roman" w:ascii="1Janyzak Times;Times New Roman" w:hAnsi="1Janyzak Times;Times New Roman"/>
          <w:i/>
          <w:sz w:val="28"/>
          <w:szCs w:val="28"/>
        </w:rPr>
        <w:t>ата</w:t>
      </w:r>
      <w:r>
        <w:rPr>
          <w:rFonts w:cs="1Janyzak Times;Times New Roman" w:ascii="1Janyzak Times;Times New Roman" w:hAnsi="1Janyzak Times;Times New Roman"/>
          <w:sz w:val="28"/>
          <w:szCs w:val="28"/>
        </w:rPr>
        <w:t xml:space="preserve">, чуваш. </w:t>
      </w:r>
      <w:r>
        <w:rPr>
          <w:rFonts w:cs="1Janyzak Times;Times New Roman" w:ascii="1Janyzak Times;Times New Roman" w:hAnsi="1Janyzak Times;Times New Roman"/>
          <w:i/>
          <w:sz w:val="28"/>
          <w:szCs w:val="28"/>
        </w:rPr>
        <w:t>ати, атте</w:t>
      </w:r>
      <w:r>
        <w:rPr>
          <w:rFonts w:cs="1Janyzak Times;Times New Roman" w:ascii="1Janyzak Times;Times New Roman" w:hAnsi="1Janyzak Times;Times New Roman"/>
          <w:sz w:val="28"/>
          <w:szCs w:val="28"/>
        </w:rPr>
        <w:t xml:space="preserve">, рус. </w:t>
      </w:r>
      <w:r>
        <w:rPr>
          <w:rFonts w:cs="1Janyzak Times;Times New Roman" w:ascii="1Janyzak Times;Times New Roman" w:hAnsi="1Janyzak Times;Times New Roman"/>
          <w:i/>
          <w:sz w:val="28"/>
          <w:szCs w:val="28"/>
        </w:rPr>
        <w:t>отец,</w:t>
      </w:r>
      <w:r>
        <w:rPr>
          <w:rFonts w:cs="1Janyzak Times;Times New Roman" w:ascii="1Janyzak Times;Times New Roman" w:hAnsi="1Janyzak Times;Times New Roman"/>
          <w:sz w:val="28"/>
          <w:szCs w:val="28"/>
        </w:rPr>
        <w:t xml:space="preserve"> татар. </w:t>
      </w:r>
      <w:r>
        <w:rPr>
          <w:rFonts w:cs="1Janyzak Times;Times New Roman" w:ascii="1Janyzak Times;Times New Roman" w:hAnsi="1Janyzak Times;Times New Roman"/>
          <w:i/>
          <w:sz w:val="28"/>
          <w:szCs w:val="28"/>
        </w:rPr>
        <w:t>эти,</w:t>
      </w:r>
      <w:r>
        <w:rPr>
          <w:rFonts w:cs="1Janyzak Times;Times New Roman" w:ascii="1Janyzak Times;Times New Roman" w:hAnsi="1Janyzak Times;Times New Roman"/>
          <w:sz w:val="28"/>
          <w:szCs w:val="28"/>
        </w:rPr>
        <w:t xml:space="preserve"> кырг. </w:t>
      </w:r>
      <w:r>
        <w:rPr>
          <w:rFonts w:cs="1Janyzak Times;Times New Roman" w:ascii="1Janyzak Times;Times New Roman" w:hAnsi="1Janyzak Times;Times New Roman"/>
          <w:i/>
          <w:sz w:val="28"/>
          <w:szCs w:val="28"/>
        </w:rPr>
        <w:t>атаке</w:t>
      </w:r>
      <w:r>
        <w:rPr>
          <w:rFonts w:cs="1Janyzak Times;Times New Roman" w:ascii="1Janyzak Times;Times New Roman" w:hAnsi="1Janyzak Times;Times New Roman"/>
          <w:sz w:val="28"/>
          <w:szCs w:val="28"/>
        </w:rPr>
        <w:t xml:space="preserve"> (ласк.)- рус. </w:t>
      </w:r>
      <w:r>
        <w:rPr>
          <w:rFonts w:cs="1Janyzak Times;Times New Roman" w:ascii="1Janyzak Times;Times New Roman" w:hAnsi="1Janyzak Times;Times New Roman"/>
          <w:i/>
          <w:sz w:val="28"/>
          <w:szCs w:val="28"/>
        </w:rPr>
        <w:t>папа, отец</w:t>
      </w:r>
      <w:r>
        <w:rPr>
          <w:rFonts w:cs="1Janyzak Times;Times New Roman" w:ascii="1Janyzak Times;Times New Roman" w:hAnsi="1Janyzak Times;Times New Roman"/>
          <w:sz w:val="28"/>
          <w:szCs w:val="28"/>
        </w:rPr>
        <w:t xml:space="preserve">  и т.д.; термины родства по браку: кырг. </w:t>
      </w:r>
      <w:r>
        <w:rPr>
          <w:rFonts w:cs="1Janyzak Times;Times New Roman" w:ascii="1Janyzak Times;Times New Roman" w:hAnsi="1Janyzak Times;Times New Roman"/>
          <w:i/>
          <w:sz w:val="28"/>
          <w:szCs w:val="28"/>
        </w:rPr>
        <w:t>катын, аял,</w:t>
      </w:r>
      <w:r>
        <w:rPr>
          <w:rFonts w:cs="1Janyzak Times;Times New Roman" w:ascii="1Janyzak Times;Times New Roman" w:hAnsi="1Janyzak Times;Times New Roman"/>
          <w:sz w:val="28"/>
          <w:szCs w:val="28"/>
        </w:rPr>
        <w:t xml:space="preserve"> татар. </w:t>
      </w:r>
      <w:r>
        <w:rPr>
          <w:rFonts w:cs="1Janyzak Times;Times New Roman" w:ascii="1Janyzak Times;Times New Roman" w:hAnsi="1Janyzak Times;Times New Roman"/>
          <w:i/>
          <w:sz w:val="28"/>
          <w:szCs w:val="28"/>
        </w:rPr>
        <w:t>хатын,</w:t>
      </w:r>
      <w:r>
        <w:rPr>
          <w:rFonts w:cs="1Janyzak Times;Times New Roman" w:ascii="1Janyzak Times;Times New Roman" w:hAnsi="1Janyzak Times;Times New Roman"/>
          <w:sz w:val="28"/>
          <w:szCs w:val="28"/>
        </w:rPr>
        <w:t xml:space="preserve"> чуваш. </w:t>
      </w:r>
      <w:r>
        <w:rPr>
          <w:rFonts w:cs="1Janyzak Times;Times New Roman" w:ascii="1Janyzak Times;Times New Roman" w:hAnsi="1Janyzak Times;Times New Roman"/>
          <w:i/>
          <w:sz w:val="28"/>
          <w:szCs w:val="28"/>
        </w:rPr>
        <w:t>арам</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арчак</w:t>
      </w:r>
      <w:r>
        <w:rPr>
          <w:rFonts w:cs="1Janyzak Times;Times New Roman" w:ascii="1Janyzak Times;Times New Roman" w:hAnsi="1Janyzak Times;Times New Roman"/>
          <w:sz w:val="28"/>
          <w:szCs w:val="28"/>
        </w:rPr>
        <w:t xml:space="preserve"> (низ.) – рус. </w:t>
      </w:r>
      <w:r>
        <w:rPr>
          <w:rFonts w:cs="1Janyzak Times;Times New Roman" w:ascii="1Janyzak Times;Times New Roman" w:hAnsi="1Janyzak Times;Times New Roman"/>
          <w:i/>
          <w:sz w:val="28"/>
          <w:szCs w:val="28"/>
        </w:rPr>
        <w:t xml:space="preserve">жена </w:t>
      </w:r>
      <w:r>
        <w:rPr>
          <w:rFonts w:cs="1Janyzak Times;Times New Roman" w:ascii="1Janyzak Times;Times New Roman" w:hAnsi="1Janyzak Times;Times New Roman"/>
          <w:sz w:val="28"/>
          <w:szCs w:val="28"/>
        </w:rPr>
        <w:t xml:space="preserve"> и т.д. Сравнивая между собой данные кыргызского и татарского языков, а также с фактами других языков, мы делаем теоретические выводы общего характера о наличии как сходных черт, так и специфики в происхождении, функционировании ТР в  языках тюркских народов.</w:t>
      </w:r>
    </w:p>
    <w:p>
      <w:pPr>
        <w:pStyle w:val="Normal"/>
        <w:spacing w:lineRule="auto" w:line="240"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В тюркских языках понятие «брат» и «сестра» отсутствуют, они разбиваются на два понятия меньшего объема. Для такого разбиения основанием служит атрибуты «младший» и «старший». Напр., понятие «старший брат» представлено в лексемах: кырг. </w:t>
      </w:r>
      <w:r>
        <w:rPr>
          <w:rFonts w:cs="1Janyzak Times;Times New Roman" w:ascii="1Janyzak Times;Times New Roman" w:hAnsi="1Janyzak Times;Times New Roman"/>
          <w:i/>
          <w:sz w:val="28"/>
          <w:szCs w:val="28"/>
        </w:rPr>
        <w:t>ага, аке, байке, эке</w:t>
      </w:r>
      <w:r>
        <w:rPr>
          <w:rFonts w:cs="1Janyzak Times;Times New Roman" w:ascii="1Janyzak Times;Times New Roman" w:hAnsi="1Janyzak Times;Times New Roman"/>
          <w:sz w:val="28"/>
          <w:szCs w:val="28"/>
        </w:rPr>
        <w:t xml:space="preserve">(в говорах), татар </w:t>
      </w:r>
      <w:r>
        <w:rPr>
          <w:rFonts w:cs="1Janyzak Times;Times New Roman" w:ascii="1Janyzak Times;Times New Roman" w:hAnsi="1Janyzak Times;Times New Roman"/>
          <w:i/>
          <w:sz w:val="28"/>
          <w:szCs w:val="28"/>
        </w:rPr>
        <w:t>ага, абый, абзый,</w:t>
      </w:r>
      <w:r>
        <w:rPr>
          <w:rFonts w:cs="1Janyzak Times;Times New Roman" w:ascii="1Janyzak Times;Times New Roman" w:hAnsi="1Janyzak Times;Times New Roman"/>
          <w:sz w:val="28"/>
          <w:szCs w:val="28"/>
        </w:rPr>
        <w:t xml:space="preserve"> башк. </w:t>
      </w:r>
      <w:r>
        <w:rPr>
          <w:rFonts w:cs="1Janyzak Times;Times New Roman" w:ascii="1Janyzak Times;Times New Roman" w:hAnsi="1Janyzak Times;Times New Roman"/>
          <w:i/>
          <w:sz w:val="28"/>
          <w:szCs w:val="28"/>
        </w:rPr>
        <w:t>агай,</w:t>
      </w:r>
      <w:r>
        <w:rPr>
          <w:rFonts w:cs="1Janyzak Times;Times New Roman" w:ascii="1Janyzak Times;Times New Roman" w:hAnsi="1Janyzak Times;Times New Roman"/>
          <w:sz w:val="28"/>
          <w:szCs w:val="28"/>
        </w:rPr>
        <w:t xml:space="preserve"> туркм. казах. </w:t>
      </w:r>
      <w:r>
        <w:rPr>
          <w:rFonts w:cs="1Janyzak Times;Times New Roman" w:ascii="1Janyzak Times;Times New Roman" w:hAnsi="1Janyzak Times;Times New Roman"/>
          <w:i/>
          <w:sz w:val="28"/>
          <w:szCs w:val="28"/>
        </w:rPr>
        <w:t>ага</w:t>
      </w:r>
      <w:r>
        <w:rPr>
          <w:rFonts w:cs="1Janyzak Times;Times New Roman" w:ascii="1Janyzak Times;Times New Roman" w:hAnsi="1Janyzak Times;Times New Roman"/>
          <w:sz w:val="28"/>
          <w:szCs w:val="28"/>
        </w:rPr>
        <w:t xml:space="preserve">, узб. </w:t>
      </w:r>
      <w:r>
        <w:rPr>
          <w:rFonts w:cs="1Janyzak Times;Times New Roman" w:ascii="1Janyzak Times;Times New Roman" w:hAnsi="1Janyzak Times;Times New Roman"/>
          <w:i/>
          <w:sz w:val="28"/>
          <w:szCs w:val="28"/>
        </w:rPr>
        <w:t>ога,</w:t>
      </w:r>
      <w:r>
        <w:rPr>
          <w:rFonts w:cs="1Janyzak Times;Times New Roman" w:ascii="1Janyzak Times;Times New Roman" w:hAnsi="1Janyzak Times;Times New Roman"/>
          <w:sz w:val="28"/>
          <w:szCs w:val="28"/>
        </w:rPr>
        <w:t xml:space="preserve"> уйг. </w:t>
      </w:r>
      <w:r>
        <w:rPr>
          <w:rFonts w:cs="1Janyzak Times;Times New Roman" w:ascii="1Janyzak Times;Times New Roman" w:hAnsi="1Janyzak Times;Times New Roman"/>
          <w:i/>
          <w:sz w:val="28"/>
          <w:szCs w:val="28"/>
        </w:rPr>
        <w:t>ака,</w:t>
      </w:r>
      <w:r>
        <w:rPr>
          <w:rFonts w:cs="1Janyzak Times;Times New Roman" w:ascii="1Janyzak Times;Times New Roman" w:hAnsi="1Janyzak Times;Times New Roman"/>
          <w:sz w:val="28"/>
          <w:szCs w:val="28"/>
        </w:rPr>
        <w:t xml:space="preserve"> чуваш. </w:t>
      </w:r>
      <w:r>
        <w:rPr>
          <w:rFonts w:cs="1Janyzak Times;Times New Roman" w:ascii="1Janyzak Times;Times New Roman" w:hAnsi="1Janyzak Times;Times New Roman"/>
          <w:i/>
          <w:sz w:val="28"/>
          <w:szCs w:val="28"/>
        </w:rPr>
        <w:t>пичче</w:t>
      </w:r>
      <w:r>
        <w:rPr>
          <w:rFonts w:cs="1Janyzak Times;Times New Roman" w:ascii="1Janyzak Times;Times New Roman" w:hAnsi="1Janyzak Times;Times New Roman"/>
          <w:sz w:val="28"/>
          <w:szCs w:val="28"/>
        </w:rPr>
        <w:t xml:space="preserve"> и т.д. В кыргызском языке многозначностью обладают такие термины, как </w:t>
      </w:r>
      <w:r>
        <w:rPr>
          <w:rFonts w:cs="1Janyzak Times;Times New Roman" w:ascii="1Janyzak Times;Times New Roman" w:hAnsi="1Janyzak Times;Times New Roman"/>
          <w:i/>
          <w:sz w:val="28"/>
          <w:szCs w:val="28"/>
        </w:rPr>
        <w:t xml:space="preserve">байке </w:t>
      </w:r>
      <w:r>
        <w:rPr>
          <w:rFonts w:cs="1Janyzak Times;Times New Roman" w:ascii="1Janyzak Times;Times New Roman" w:hAnsi="1Janyzak Times;Times New Roman"/>
          <w:sz w:val="28"/>
          <w:szCs w:val="28"/>
        </w:rPr>
        <w:t xml:space="preserve">(«старший (родной) брат», «дядя по отцу», «дядя по матери» (вм. </w:t>
      </w:r>
      <w:r>
        <w:rPr>
          <w:rFonts w:cs="1Janyzak Times;Times New Roman" w:ascii="1Janyzak Times;Times New Roman" w:hAnsi="1Janyzak Times;Times New Roman"/>
          <w:i/>
          <w:sz w:val="28"/>
          <w:szCs w:val="28"/>
        </w:rPr>
        <w:t>тайке)</w:t>
      </w:r>
      <w:r>
        <w:rPr>
          <w:rFonts w:cs="1Janyzak Times;Times New Roman" w:ascii="1Janyzak Times;Times New Roman" w:hAnsi="1Janyzak Times;Times New Roman"/>
          <w:sz w:val="28"/>
          <w:szCs w:val="28"/>
        </w:rPr>
        <w:t xml:space="preserve">, «дальний родственник (старше по возрасту)», «земляк», «знакомый (старше по возрасту», «любой человек старше по возрасту», «представитель северных кыргызов» и т.д. То же самое можно сказать о лексемах </w:t>
      </w:r>
      <w:r>
        <w:rPr>
          <w:rFonts w:cs="1Janyzak Times;Times New Roman" w:ascii="1Janyzak Times;Times New Roman" w:hAnsi="1Janyzak Times;Times New Roman"/>
          <w:i/>
          <w:sz w:val="28"/>
          <w:szCs w:val="28"/>
        </w:rPr>
        <w:t>ага, аке, экэ</w:t>
      </w:r>
      <w:r>
        <w:rPr>
          <w:rFonts w:cs="1Janyzak Times;Times New Roman" w:ascii="1Janyzak Times;Times New Roman" w:hAnsi="1Janyzak Times;Times New Roman"/>
          <w:sz w:val="28"/>
          <w:szCs w:val="28"/>
        </w:rPr>
        <w:t xml:space="preserve"> и др.,  несущих в себе черты этнической культуры народа. Так, в ряде тюркских языков проводится четкое разграничение терминов, обозначающих дядю и тетю по отцу и матери: в кырг. «дядя по отцу» </w:t>
      </w:r>
      <w:r>
        <w:rPr>
          <w:rFonts w:cs="1Janyzak Times;Times New Roman" w:ascii="1Janyzak Times;Times New Roman" w:hAnsi="1Janyzak Times;Times New Roman"/>
          <w:i/>
          <w:sz w:val="28"/>
          <w:szCs w:val="28"/>
        </w:rPr>
        <w:t>аба</w:t>
      </w:r>
      <w:r>
        <w:rPr>
          <w:rFonts w:cs="1Janyzak Times;Times New Roman" w:ascii="1Janyzak Times;Times New Roman" w:hAnsi="1Janyzak Times;Times New Roman"/>
          <w:sz w:val="28"/>
          <w:szCs w:val="28"/>
        </w:rPr>
        <w:t xml:space="preserve">, по матери - </w:t>
      </w:r>
      <w:r>
        <w:rPr>
          <w:rFonts w:cs="1Janyzak Times;Times New Roman" w:ascii="1Janyzak Times;Times New Roman" w:hAnsi="1Janyzak Times;Times New Roman"/>
          <w:i/>
          <w:sz w:val="28"/>
          <w:szCs w:val="28"/>
        </w:rPr>
        <w:t>таяк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ага;</w:t>
      </w:r>
      <w:r>
        <w:rPr>
          <w:rFonts w:cs="1Janyzak Times;Times New Roman" w:ascii="1Janyzak Times;Times New Roman" w:hAnsi="1Janyzak Times;Times New Roman"/>
          <w:sz w:val="28"/>
          <w:szCs w:val="28"/>
        </w:rPr>
        <w:t xml:space="preserve"> в узб. «дядя по отцу» </w:t>
      </w:r>
      <w:r>
        <w:rPr>
          <w:rFonts w:cs="1Janyzak Times;Times New Roman" w:ascii="1Janyzak Times;Times New Roman" w:hAnsi="1Janyzak Times;Times New Roman"/>
          <w:i/>
          <w:sz w:val="28"/>
          <w:szCs w:val="28"/>
        </w:rPr>
        <w:t>амаки</w:t>
      </w:r>
      <w:r>
        <w:rPr>
          <w:rFonts w:cs="1Janyzak Times;Times New Roman" w:ascii="1Janyzak Times;Times New Roman" w:hAnsi="1Janyzak Times;Times New Roman"/>
          <w:sz w:val="28"/>
          <w:szCs w:val="28"/>
        </w:rPr>
        <w:t xml:space="preserve">, по матери </w:t>
      </w:r>
      <w:r>
        <w:rPr>
          <w:rFonts w:cs="1Janyzak Times;Times New Roman" w:ascii="1Janyzak Times;Times New Roman" w:hAnsi="1Janyzak Times;Times New Roman"/>
          <w:i/>
          <w:sz w:val="28"/>
          <w:szCs w:val="28"/>
        </w:rPr>
        <w:t>тога</w:t>
      </w:r>
      <w:r>
        <w:rPr>
          <w:rFonts w:cs="1Janyzak Times;Times New Roman" w:ascii="1Janyzak Times;Times New Roman" w:hAnsi="1Janyzak Times;Times New Roman"/>
          <w:sz w:val="28"/>
          <w:szCs w:val="28"/>
        </w:rPr>
        <w:t xml:space="preserve"> и т.д.</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В работе рассмотрены изменения, происходящие в корпусе ТР в связи с эволюцией истории народа, с изменениями в его политической, экономической и культурной жизни, с его ментальностью. Наличие в языке тех или иных ТР, тип системных связей между ними, актуальность для языкового сознания одних терминов и малая востребованность других связана в первую очередь с историей этноса и его культурными традициями. Каждый этнос, в нашем случае русский и кыргызский, проходит свой историко-культурный путь развития, формирует свою систему ценностных ориентиров. Вот почему в одних сообществах родственные связи и отношения (напр. в кыргызском) имеют большое значение для выживания этноса, для достижения индивидом личных целей, в других – менее. Напр. русский семейный этикет различает родителей мужа - </w:t>
      </w:r>
      <w:r>
        <w:rPr>
          <w:rFonts w:cs="1Janyzak Times;Times New Roman" w:ascii="1Janyzak Times;Times New Roman" w:hAnsi="1Janyzak Times;Times New Roman"/>
          <w:i/>
          <w:sz w:val="28"/>
          <w:szCs w:val="28"/>
        </w:rPr>
        <w:t>свекра и свекровь</w:t>
      </w:r>
      <w:r>
        <w:rPr>
          <w:rFonts w:cs="1Janyzak Times;Times New Roman" w:ascii="1Janyzak Times;Times New Roman" w:hAnsi="1Janyzak Times;Times New Roman"/>
          <w:sz w:val="28"/>
          <w:szCs w:val="28"/>
        </w:rPr>
        <w:t xml:space="preserve"> и родителей жены – </w:t>
      </w:r>
      <w:r>
        <w:rPr>
          <w:rFonts w:cs="1Janyzak Times;Times New Roman" w:ascii="1Janyzak Times;Times New Roman" w:hAnsi="1Janyzak Times;Times New Roman"/>
          <w:i/>
          <w:sz w:val="28"/>
          <w:szCs w:val="28"/>
        </w:rPr>
        <w:t>тестя и тещу</w:t>
      </w:r>
      <w:r>
        <w:rPr>
          <w:rFonts w:cs="1Janyzak Times;Times New Roman" w:ascii="1Janyzak Times;Times New Roman" w:hAnsi="1Janyzak Times;Times New Roman"/>
          <w:sz w:val="28"/>
          <w:szCs w:val="28"/>
        </w:rPr>
        <w:t xml:space="preserve">. В английской культуре подобное различение не актуально. И свекор, и тесть по-английски называются одинаково – </w:t>
      </w:r>
      <w:r>
        <w:rPr>
          <w:rFonts w:cs="1Janyzak Times;Times New Roman" w:ascii="1Janyzak Times;Times New Roman" w:hAnsi="1Janyzak Times;Times New Roman"/>
          <w:i/>
          <w:sz w:val="28"/>
          <w:szCs w:val="28"/>
          <w:lang w:val="en-US"/>
        </w:rPr>
        <w:t>father</w:t>
      </w:r>
      <w:r>
        <w:rPr>
          <w:rFonts w:cs="1Janyzak Times;Times New Roman" w:ascii="1Janyzak Times;Times New Roman" w:hAnsi="1Janyzak Times;Times New Roman"/>
          <w:i/>
          <w:sz w:val="28"/>
          <w:szCs w:val="28"/>
        </w:rPr>
        <w:t xml:space="preserve">  </w:t>
      </w:r>
      <w:r>
        <w:rPr>
          <w:rFonts w:cs="1Janyzak Times;Times New Roman" w:ascii="1Janyzak Times;Times New Roman" w:hAnsi="1Janyzak Times;Times New Roman"/>
          <w:i/>
          <w:sz w:val="28"/>
          <w:szCs w:val="28"/>
          <w:lang w:val="en-US"/>
        </w:rPr>
        <w:t>in</w:t>
      </w:r>
      <w:r>
        <w:rPr>
          <w:rFonts w:cs="1Janyzak Times;Times New Roman" w:ascii="1Janyzak Times;Times New Roman" w:hAnsi="1Janyzak Times;Times New Roman"/>
          <w:i/>
          <w:sz w:val="28"/>
          <w:szCs w:val="28"/>
        </w:rPr>
        <w:t xml:space="preserve">   </w:t>
      </w:r>
      <w:r>
        <w:rPr>
          <w:rFonts w:cs="1Janyzak Times;Times New Roman" w:ascii="1Janyzak Times;Times New Roman" w:hAnsi="1Janyzak Times;Times New Roman"/>
          <w:i/>
          <w:sz w:val="28"/>
          <w:szCs w:val="28"/>
          <w:lang w:val="en-US"/>
        </w:rPr>
        <w:t>law</w:t>
      </w:r>
      <w:r>
        <w:rPr>
          <w:rFonts w:cs="1Janyzak Times;Times New Roman" w:ascii="1Janyzak Times;Times New Roman" w:hAnsi="1Janyzak Times;Times New Roman"/>
          <w:sz w:val="28"/>
          <w:szCs w:val="28"/>
        </w:rPr>
        <w:t xml:space="preserve"> (буквально «отец по закону»). Или, особенностью культуры кыргызского, узбекского, чувашского народов можно объяснить наличие разных слов для обозначения старшего и младшего братьев, старшую и младшую сестру. Напр. в кырг.: старший брат </w:t>
      </w:r>
      <w:r>
        <w:rPr>
          <w:rFonts w:cs="1Janyzak Times;Times New Roman" w:ascii="1Janyzak Times;Times New Roman" w:hAnsi="1Janyzak Times;Times New Roman"/>
          <w:i/>
          <w:sz w:val="28"/>
          <w:szCs w:val="28"/>
        </w:rPr>
        <w:t>ага, аке, байке,</w:t>
      </w:r>
      <w:r>
        <w:rPr>
          <w:rFonts w:cs="1Janyzak Times;Times New Roman" w:ascii="1Janyzak Times;Times New Roman" w:hAnsi="1Janyzak Times;Times New Roman"/>
          <w:sz w:val="28"/>
          <w:szCs w:val="28"/>
        </w:rPr>
        <w:t xml:space="preserve"> младший – </w:t>
      </w:r>
      <w:r>
        <w:rPr>
          <w:rFonts w:cs="1Janyzak Times;Times New Roman" w:ascii="1Janyzak Times;Times New Roman" w:hAnsi="1Janyzak Times;Times New Roman"/>
          <w:i/>
          <w:sz w:val="28"/>
          <w:szCs w:val="28"/>
        </w:rPr>
        <w:t>ини, їкє,</w:t>
      </w:r>
      <w:r>
        <w:rPr>
          <w:rFonts w:cs="1Janyzak Times;Times New Roman" w:ascii="1Janyzak Times;Times New Roman" w:hAnsi="1Janyzak Times;Times New Roman"/>
          <w:sz w:val="28"/>
          <w:szCs w:val="28"/>
        </w:rPr>
        <w:t xml:space="preserve"> старшая сестра – </w:t>
      </w:r>
      <w:r>
        <w:rPr>
          <w:rFonts w:cs="1Janyzak Times;Times New Roman" w:ascii="1Janyzak Times;Times New Roman" w:hAnsi="1Janyzak Times;Times New Roman"/>
          <w:i/>
          <w:sz w:val="28"/>
          <w:szCs w:val="28"/>
        </w:rPr>
        <w:t>эже,</w:t>
      </w:r>
      <w:r>
        <w:rPr>
          <w:rFonts w:cs="1Janyzak Times;Times New Roman" w:ascii="1Janyzak Times;Times New Roman" w:hAnsi="1Janyzak Times;Times New Roman"/>
          <w:sz w:val="28"/>
          <w:szCs w:val="28"/>
        </w:rPr>
        <w:t xml:space="preserve"> младшая – </w:t>
      </w:r>
      <w:r>
        <w:rPr>
          <w:rFonts w:cs="1Janyzak Times;Times New Roman" w:ascii="1Janyzak Times;Times New Roman" w:hAnsi="1Janyzak Times;Times New Roman"/>
          <w:i/>
          <w:sz w:val="28"/>
          <w:szCs w:val="28"/>
        </w:rPr>
        <w:t xml:space="preserve">сиўди </w:t>
      </w:r>
      <w:r>
        <w:rPr>
          <w:rFonts w:cs="1Janyzak Times;Times New Roman" w:ascii="1Janyzak Times;Times New Roman" w:hAnsi="1Janyzak Times;Times New Roman"/>
          <w:sz w:val="28"/>
          <w:szCs w:val="28"/>
        </w:rPr>
        <w:t xml:space="preserve">(для старшей сестры) и </w:t>
      </w:r>
      <w:r>
        <w:rPr>
          <w:rFonts w:cs="1Janyzak Times;Times New Roman" w:ascii="1Janyzak Times;Times New Roman" w:hAnsi="1Janyzak Times;Times New Roman"/>
          <w:i/>
          <w:sz w:val="28"/>
          <w:szCs w:val="28"/>
        </w:rPr>
        <w:t>карындаш</w:t>
      </w:r>
      <w:r>
        <w:rPr>
          <w:rFonts w:cs="1Janyzak Times;Times New Roman" w:ascii="1Janyzak Times;Times New Roman" w:hAnsi="1Janyzak Times;Times New Roman"/>
          <w:sz w:val="28"/>
          <w:szCs w:val="28"/>
        </w:rPr>
        <w:t xml:space="preserve"> (для  старшего брата). В чуваш. языке старший брат – </w:t>
      </w:r>
      <w:r>
        <w:rPr>
          <w:rFonts w:cs="1Janyzak Times;Times New Roman" w:ascii="1Janyzak Times;Times New Roman" w:hAnsi="1Janyzak Times;Times New Roman"/>
          <w:i/>
          <w:sz w:val="28"/>
          <w:szCs w:val="28"/>
        </w:rPr>
        <w:t>пичч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ете,</w:t>
      </w:r>
      <w:r>
        <w:rPr>
          <w:rFonts w:cs="1Janyzak Times;Times New Roman" w:ascii="1Janyzak Times;Times New Roman" w:hAnsi="1Janyzak Times;Times New Roman"/>
          <w:sz w:val="28"/>
          <w:szCs w:val="28"/>
        </w:rPr>
        <w:t xml:space="preserve"> младший – </w:t>
      </w:r>
      <w:r>
        <w:rPr>
          <w:rFonts w:cs="1Janyzak Times;Times New Roman" w:ascii="1Janyzak Times;Times New Roman" w:hAnsi="1Janyzak Times;Times New Roman"/>
          <w:i/>
          <w:sz w:val="28"/>
          <w:szCs w:val="28"/>
        </w:rPr>
        <w:t>шаллам</w:t>
      </w:r>
      <w:r>
        <w:rPr>
          <w:rFonts w:cs="1Janyzak Times;Times New Roman" w:ascii="1Janyzak Times;Times New Roman" w:hAnsi="1Janyzak Times;Times New Roman"/>
          <w:sz w:val="28"/>
          <w:szCs w:val="28"/>
        </w:rPr>
        <w:t xml:space="preserve">, старшая сестра – </w:t>
      </w:r>
      <w:r>
        <w:rPr>
          <w:rFonts w:cs="1Janyzak Times;Times New Roman" w:ascii="1Janyzak Times;Times New Roman" w:hAnsi="1Janyzak Times;Times New Roman"/>
          <w:i/>
          <w:sz w:val="28"/>
          <w:szCs w:val="28"/>
        </w:rPr>
        <w:t>аппа,</w:t>
      </w:r>
      <w:r>
        <w:rPr>
          <w:rFonts w:cs="1Janyzak Times;Times New Roman" w:ascii="1Janyzak Times;Times New Roman" w:hAnsi="1Janyzak Times;Times New Roman"/>
          <w:sz w:val="28"/>
          <w:szCs w:val="28"/>
        </w:rPr>
        <w:t xml:space="preserve"> младшая </w:t>
      </w:r>
      <w:r>
        <w:rPr>
          <w:rFonts w:cs="1Janyzak Times;Times New Roman" w:ascii="1Janyzak Times;Times New Roman" w:hAnsi="1Janyzak Times;Times New Roman"/>
          <w:i/>
          <w:sz w:val="28"/>
          <w:szCs w:val="28"/>
        </w:rPr>
        <w:t xml:space="preserve">йамак. </w:t>
      </w:r>
      <w:r>
        <w:rPr>
          <w:rFonts w:cs="1Janyzak Times;Times New Roman" w:ascii="1Janyzak Times;Times New Roman" w:hAnsi="1Janyzak Times;Times New Roman"/>
          <w:sz w:val="28"/>
          <w:szCs w:val="28"/>
        </w:rPr>
        <w:t>В жизни этих этносов указанные понятия имели важное этическое значение.</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Мы отмечаем существенное влияние этнических и культурных особенностей русского и кыргызского этносов на формирование картины мира в восприятии представителей данных культур (когнитивный аспект) и особенности их речевого поведения (коммуникативный аспект). Представитель этноса, подчиняясь стереотипам поведения сообщества, в своей коммуникативной деятельности передает картину мира народа. Национальное видение мира отражается в следующих компонентах культуры: 1) традиции (или устойчивые элементы культуры); 2) бытовая культура, тесно связанная с традициями, т.е. традиционно-бытовая культура; 3) повседневное поведение (привычки представителей некоторой культуры, принятые в данном лингвокультурном социуме нормы общения); 4) национальные картины мира, национальные особенности мышления представителей той или другой культуры; 5) художественная культура, отражающая культурные традиции того или иного этноса. Однако в последние десятилетия перечисленные компоненты культуры потеснены и на первое место  среди национально-специфических элементов культуры выходит естественный язык.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Этно- и психолингвистические аспекты изучения ТР и С в языках различного строя способствует уточнению понятий этноса, родства в сознании представителей различных этнических групп (славян, тюрков и др.); в России и Кыргызстане создана достаточная база этнографического и лингвистического подходов к изучению ТР и С; компонентный анализ как часть сравнительно-исторического и сопоставительно-типологического изучения языковых явлений помогает в строго научных рамках определить корпус ТР в праславянском, пратюркском языках, выявить генетические, типологические, ареальные связи двух языковых семей. Языковая картина мира у каждого народа имеет свои коды, свою иерархию, но между ними есть немало общего, типологически сходного.</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 xml:space="preserve">Во </w:t>
      </w:r>
      <w:r>
        <w:rPr>
          <w:rFonts w:cs="1Janyzak Times;Times New Roman" w:ascii="1Janyzak Times;Times New Roman" w:hAnsi="1Janyzak Times;Times New Roman"/>
          <w:b/>
          <w:sz w:val="28"/>
          <w:szCs w:val="28"/>
        </w:rPr>
        <w:t>второй главе</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b/>
          <w:sz w:val="28"/>
          <w:szCs w:val="28"/>
        </w:rPr>
        <w:t>Лигвокультурные аспекты изучения терминов родства в свете теории двуязычия»</w:t>
      </w:r>
      <w:r>
        <w:rPr>
          <w:rFonts w:cs="1Janyzak Times;Times New Roman" w:ascii="1Janyzak Times;Times New Roman" w:hAnsi="1Janyzak Times;Times New Roman"/>
          <w:sz w:val="28"/>
          <w:szCs w:val="28"/>
        </w:rPr>
        <w:t xml:space="preserve"> - излагаются лингвокультурные и социологические аспекты региональной русистики в республике. Лингвокультурное сопоставительное описание терминов родства русского и кыргызского языков является важным средством выявления особенностей русскоязычного регионального дискурса в Кыргызстане, так как в  республике функционирует особый вариант русского языка, который имеет свои особенности  лексического, фонетического и синтаксического характера. Отмеченная специфика сказывается и на функционировании ТР в речи жителей Кыргызстана: с одной стороны, она реализуется в речевом поведении и культурном своеобразии носителей русского языка, издавна проживающих на территории республики («</w:t>
      </w:r>
      <w:r>
        <w:rPr>
          <w:rFonts w:cs="1Janyzak Times;Times New Roman" w:ascii="1Janyzak Times;Times New Roman" w:hAnsi="1Janyzak Times;Times New Roman"/>
          <w:i/>
          <w:sz w:val="28"/>
          <w:szCs w:val="28"/>
        </w:rPr>
        <w:t>аташка</w:t>
      </w:r>
      <w:r>
        <w:rPr>
          <w:rFonts w:cs="1Janyzak Times;Times New Roman" w:ascii="1Janyzak Times;Times New Roman" w:hAnsi="1Janyzak Times;Times New Roman"/>
          <w:sz w:val="28"/>
          <w:szCs w:val="28"/>
        </w:rPr>
        <w:t xml:space="preserve">» вместо «отец» в устах русского кыргызстанца), с другой, русские термины часто используются для обозначения концептов другой (родной) культуры в речи кыргызов и других представителей местной национальности. Напр., в разговорной речи, в публицистике, текстах художественной литературы  часто термины родства используются как на русском языке: </w:t>
      </w:r>
      <w:r>
        <w:rPr>
          <w:rFonts w:cs="1Janyzak Times;Times New Roman" w:ascii="1Janyzak Times;Times New Roman" w:hAnsi="1Janyzak Times;Times New Roman"/>
          <w:i/>
          <w:sz w:val="28"/>
          <w:szCs w:val="28"/>
        </w:rPr>
        <w:t>отец, мать, сын, свекровь, сноха, муж, брат</w:t>
      </w:r>
      <w:r>
        <w:rPr>
          <w:rFonts w:cs="1Janyzak Times;Times New Roman" w:ascii="1Janyzak Times;Times New Roman" w:hAnsi="1Janyzak Times;Times New Roman"/>
          <w:sz w:val="28"/>
          <w:szCs w:val="28"/>
        </w:rPr>
        <w:t xml:space="preserve">  и др., так и на кыргызском языке с целью передачи национального колорита и своеобразия семантики кыргызских ТР. В романе И. Лайлиевой «Мигранты» (2010) героиня Ирина, русская, переехавшая из Кыргызстана в Россию, размышляет о своей судьбе: «Вот и она все никак не могла решиться, оставить маму, братьев, друзей, родное Отечество, </w:t>
      </w:r>
      <w:r>
        <w:rPr>
          <w:rFonts w:cs="1Janyzak Times;Times New Roman" w:ascii="1Janyzak Times;Times New Roman" w:hAnsi="1Janyzak Times;Times New Roman"/>
          <w:i/>
          <w:sz w:val="28"/>
          <w:szCs w:val="28"/>
        </w:rPr>
        <w:t>Ата-Мекен</w:t>
      </w:r>
      <w:r>
        <w:rPr>
          <w:rFonts w:cs="1Janyzak Times;Times New Roman" w:ascii="1Janyzak Times;Times New Roman" w:hAnsi="1Janyzak Times;Times New Roman"/>
          <w:sz w:val="28"/>
          <w:szCs w:val="28"/>
        </w:rPr>
        <w:t>,- почему подумала она по киргизски, ведь это на самом деле так…» В тексте  русского писателя Е. Колесникова героиня–кыргызка причитает: «</w:t>
      </w:r>
      <w:r>
        <w:rPr>
          <w:rFonts w:cs="1Janyzak Times;Times New Roman" w:ascii="1Janyzak Times;Times New Roman" w:hAnsi="1Janyzak Times;Times New Roman"/>
          <w:i/>
          <w:sz w:val="28"/>
          <w:szCs w:val="28"/>
        </w:rPr>
        <w:t>О</w:t>
      </w:r>
      <w:r>
        <w:rPr>
          <w:rFonts w:cs="1Janyzak Times;Times New Roman" w:ascii="1Janyzak Times;Times New Roman" w:hAnsi="1Janyzak Times;Times New Roman"/>
          <w:b/>
          <w:sz w:val="28"/>
          <w:szCs w:val="28"/>
        </w:rPr>
        <w:t>, ат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Что с тобой сделали</w:t>
      </w:r>
      <w:r>
        <w:rPr>
          <w:rFonts w:cs="1Janyzak Times;Times New Roman" w:ascii="1Janyzak Times;Times New Roman" w:hAnsi="1Janyzak Times;Times New Roman"/>
          <w:sz w:val="28"/>
          <w:szCs w:val="28"/>
        </w:rPr>
        <w:t>?»</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В русскоязычной повести Ч.Айтматова «Лицом к лицу» наряду с русскими мы находим употребление и кыргызских терминов родства, которые несут явное национально-культурное содержание.</w:t>
      </w:r>
    </w:p>
    <w:p>
      <w:pPr>
        <w:pStyle w:val="Normal"/>
        <w:spacing w:lineRule="auto" w:line="240" w:before="120" w:after="0"/>
        <w:ind w:firstLine="709"/>
        <w:jc w:val="both"/>
        <w:rPr>
          <w:rFonts w:ascii="1Janyzak Times;Times New Roman" w:hAnsi="1Janyzak Times;Times New Roman" w:cs="1Janyzak Times;Times New Roman"/>
          <w:i/>
          <w:i/>
          <w:sz w:val="28"/>
          <w:szCs w:val="28"/>
        </w:rPr>
      </w:pPr>
      <w:r>
        <w:rPr>
          <w:rFonts w:cs="1Janyzak Times;Times New Roman" w:ascii="1Janyzak Times;Times New Roman" w:hAnsi="1Janyzak Times;Times New Roman"/>
          <w:sz w:val="28"/>
          <w:szCs w:val="28"/>
        </w:rPr>
        <w:t xml:space="preserve">1) </w:t>
      </w:r>
      <w:r>
        <w:rPr>
          <w:rFonts w:cs="1Janyzak Times;Times New Roman" w:ascii="1Janyzak Times;Times New Roman" w:hAnsi="1Janyzak Times;Times New Roman"/>
          <w:i/>
          <w:sz w:val="28"/>
          <w:szCs w:val="28"/>
        </w:rPr>
        <w:t>Еще утром ее любимый</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 xml:space="preserve">кайни </w:t>
      </w:r>
      <w:r>
        <w:rPr>
          <w:rFonts w:cs="1Janyzak Times;Times New Roman" w:ascii="1Janyzak Times;Times New Roman" w:hAnsi="1Janyzak Times;Times New Roman"/>
          <w:sz w:val="28"/>
          <w:szCs w:val="28"/>
        </w:rPr>
        <w:t xml:space="preserve">(младший брат в роду по  мужу) </w:t>
      </w:r>
      <w:r>
        <w:rPr>
          <w:rFonts w:cs="1Janyzak Times;Times New Roman" w:ascii="1Janyzak Times;Times New Roman" w:hAnsi="1Janyzak Times;Times New Roman"/>
          <w:i/>
          <w:sz w:val="28"/>
          <w:szCs w:val="28"/>
        </w:rPr>
        <w:t>Джумабай пришел навеселе.</w:t>
      </w:r>
    </w:p>
    <w:p>
      <w:pPr>
        <w:pStyle w:val="Normal"/>
        <w:spacing w:lineRule="auto" w:line="240" w:before="120" w:after="0"/>
        <w:ind w:firstLine="709"/>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Собирайся,</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 xml:space="preserve">джене </w:t>
      </w:r>
      <w:r>
        <w:rPr>
          <w:rFonts w:cs="1Janyzak Times;Times New Roman" w:ascii="1Janyzak Times;Times New Roman" w:hAnsi="1Janyzak Times;Times New Roman"/>
          <w:sz w:val="28"/>
          <w:szCs w:val="28"/>
        </w:rPr>
        <w:t xml:space="preserve">(жена старшего брата). </w:t>
      </w:r>
      <w:r>
        <w:rPr>
          <w:rFonts w:cs="1Janyzak Times;Times New Roman" w:ascii="1Janyzak Times;Times New Roman" w:hAnsi="1Janyzak Times;Times New Roman"/>
          <w:i/>
          <w:sz w:val="28"/>
          <w:szCs w:val="28"/>
        </w:rPr>
        <w:t>Мы заказали бозо, повеселимся напоследок.</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Для передачи национального колорита автор не переводит их на русский язык и дает в форме оригинала с элементами транслитерации. </w:t>
      </w:r>
    </w:p>
    <w:p>
      <w:pPr>
        <w:pStyle w:val="Normal"/>
        <w:spacing w:lineRule="auto" w:line="240" w:before="120" w:after="0"/>
        <w:ind w:firstLine="709"/>
        <w:jc w:val="both"/>
        <w:rPr>
          <w:rFonts w:ascii="1Janyzak Times;Times New Roman" w:hAnsi="1Janyzak Times;Times New Roman" w:cs="1Janyzak Times;Times New Roman"/>
          <w:b/>
          <w:b/>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В кыргызском языке целый ряд нетерминологических слов  </w:t>
      </w:r>
      <w:r>
        <w:rPr>
          <w:rFonts w:cs="1Janyzak Times;Times New Roman" w:ascii="1Janyzak Times;Times New Roman" w:hAnsi="1Janyzak Times;Times New Roman"/>
          <w:i/>
          <w:sz w:val="28"/>
          <w:szCs w:val="28"/>
        </w:rPr>
        <w:t xml:space="preserve">туягым </w:t>
      </w:r>
      <w:r>
        <w:rPr>
          <w:rFonts w:cs="1Janyzak Times;Times New Roman" w:ascii="1Janyzak Times;Times New Roman" w:hAnsi="1Janyzak Times;Times New Roman"/>
          <w:sz w:val="28"/>
          <w:szCs w:val="28"/>
        </w:rPr>
        <w:t xml:space="preserve">(«копыто мое»), </w:t>
      </w:r>
      <w:r>
        <w:rPr>
          <w:rFonts w:cs="1Janyzak Times;Times New Roman" w:ascii="1Janyzak Times;Times New Roman" w:hAnsi="1Janyzak Times;Times New Roman"/>
          <w:i/>
          <w:sz w:val="28"/>
          <w:szCs w:val="28"/>
        </w:rPr>
        <w:t xml:space="preserve">канатым </w:t>
      </w:r>
      <w:r>
        <w:rPr>
          <w:rFonts w:cs="1Janyzak Times;Times New Roman" w:ascii="1Janyzak Times;Times New Roman" w:hAnsi="1Janyzak Times;Times New Roman"/>
          <w:sz w:val="28"/>
          <w:szCs w:val="28"/>
        </w:rPr>
        <w:t xml:space="preserve">( «крыло мое»), </w:t>
      </w:r>
      <w:r>
        <w:rPr>
          <w:rFonts w:cs="1Janyzak Times;Times New Roman" w:ascii="1Janyzak Times;Times New Roman" w:hAnsi="1Janyzak Times;Times New Roman"/>
          <w:i/>
          <w:sz w:val="28"/>
          <w:szCs w:val="28"/>
        </w:rPr>
        <w:t>жаным</w:t>
      </w:r>
      <w:r>
        <w:rPr>
          <w:rFonts w:cs="1Janyzak Times;Times New Roman" w:ascii="1Janyzak Times;Times New Roman" w:hAnsi="1Janyzak Times;Times New Roman"/>
          <w:sz w:val="28"/>
          <w:szCs w:val="28"/>
        </w:rPr>
        <w:t xml:space="preserve"> («душа моя»), </w:t>
      </w:r>
      <w:r>
        <w:rPr>
          <w:rFonts w:cs="1Janyzak Times;Times New Roman" w:ascii="1Janyzak Times;Times New Roman" w:hAnsi="1Janyzak Times;Times New Roman"/>
          <w:i/>
          <w:sz w:val="28"/>
          <w:szCs w:val="28"/>
        </w:rPr>
        <w:t>боорум</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 xml:space="preserve">жигерим </w:t>
      </w:r>
      <w:r>
        <w:rPr>
          <w:rFonts w:cs="1Janyzak Times;Times New Roman" w:ascii="1Janyzak Times;Times New Roman" w:hAnsi="1Janyzak Times;Times New Roman"/>
          <w:sz w:val="28"/>
          <w:szCs w:val="28"/>
        </w:rPr>
        <w:t xml:space="preserve">(«печень моя») приобретают черты терминов родства, особенно, в плаче отца по поводу кончины сына. Зачастую в одном тексте можно встретить случаи сосуществования ТР на русском и кыргызском языках. Напр., </w:t>
      </w:r>
      <w:r>
        <w:rPr>
          <w:rFonts w:cs="1Janyzak Times;Times New Roman" w:ascii="1Janyzak Times;Times New Roman" w:hAnsi="1Janyzak Times;Times New Roman"/>
          <w:i/>
          <w:sz w:val="28"/>
          <w:szCs w:val="28"/>
        </w:rPr>
        <w:t>В ее семь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ожидается пополнени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кїйєє бал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или</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невестк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а может и</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внуки.</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Кыргызские антропонимы, топонимы, нарицательные имена, фразы в ткани русскоязычного текста создают особый колорит и стиль, своеобразный контекст для выражения мысли, подтверждая правомерность сосуществования двух языков - русского и кыргызского – как средства общения. Вместе с тем можно отметить, что наряду с функционированием русского языка в сфере науки, образования, культуры, следует подчеркнуть заметное укрепление позиций  государственного языка во всех сферах жизни. При анализе функционирования русского языка в инокультурной среде исследователи (А. Орусбаев, К. Зулпукаров, М.Тагаев, З. Дербишева и др.) рекомендуют различать устные и письменные формы его бытования. В последнее время позиции разговорного языка межнационального общения все увереннее занимает кыргызский язык. Ранее русский язык оказывал большое влияние на обогащение лексики кыргызского языка, расширяя ее когнитивно-ментальное содержание, усиливая способность к отражению и объяснению явлений реальности. Ныне наблюдается обратный процесс. Если говорить о формах проявления дву- и многоязычия, то в Кыргызстане она проявляется в чистом и смешанном виде. При чистом двуязычии они независимы друг от друга, при смешанном типе культурно-языковые пространства накладываются друг на друга.</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Мы не обращаем внимания на тот факт, что через посредство русского языка в кыргызский и другие языки вошли индоевропейские термины родства. Латино-греческие названия </w:t>
      </w:r>
      <w:r>
        <w:rPr>
          <w:rFonts w:cs="1Janyzak Times;Times New Roman" w:ascii="1Janyzak Times;Times New Roman" w:hAnsi="1Janyzak Times;Times New Roman"/>
          <w:i/>
          <w:sz w:val="28"/>
          <w:szCs w:val="28"/>
        </w:rPr>
        <w:t>матери</w:t>
      </w:r>
      <w:r>
        <w:rPr>
          <w:rFonts w:cs="1Janyzak Times;Times New Roman" w:ascii="1Janyzak Times;Times New Roman" w:hAnsi="1Janyzak Times;Times New Roman"/>
          <w:sz w:val="28"/>
          <w:szCs w:val="28"/>
        </w:rPr>
        <w:t xml:space="preserve"> и </w:t>
      </w:r>
      <w:r>
        <w:rPr>
          <w:rFonts w:cs="1Janyzak Times;Times New Roman" w:ascii="1Janyzak Times;Times New Roman" w:hAnsi="1Janyzak Times;Times New Roman"/>
          <w:i/>
          <w:sz w:val="28"/>
          <w:szCs w:val="28"/>
        </w:rPr>
        <w:t>отца</w:t>
      </w:r>
      <w:r>
        <w:rPr>
          <w:rFonts w:cs="1Janyzak Times;Times New Roman" w:ascii="1Janyzak Times;Times New Roman" w:hAnsi="1Janyzak Times;Times New Roman"/>
          <w:sz w:val="28"/>
          <w:szCs w:val="28"/>
        </w:rPr>
        <w:t xml:space="preserve"> присутствуют в словах </w:t>
      </w:r>
      <w:r>
        <w:rPr>
          <w:rFonts w:cs="1Janyzak Times;Times New Roman" w:ascii="1Janyzak Times;Times New Roman" w:hAnsi="1Janyzak Times;Times New Roman"/>
          <w:i/>
          <w:sz w:val="28"/>
          <w:szCs w:val="28"/>
        </w:rPr>
        <w:t xml:space="preserve">матриархат,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патриархат, патриархия, патриот, патриотизм</w:t>
      </w:r>
      <w:r>
        <w:rPr>
          <w:rFonts w:cs="1Janyzak Times;Times New Roman" w:ascii="1Janyzak Times;Times New Roman" w:hAnsi="1Janyzak Times;Times New Roman"/>
          <w:sz w:val="28"/>
          <w:szCs w:val="28"/>
        </w:rPr>
        <w:t xml:space="preserve"> и др. Трудно представить кыргызский язык без этих латино-греческих обозначений, содержащих в себе концепты «мать», «отец».</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Этнологический аспект классификации отношений родства, осуществленной с учетом функционально-содержательного принципа, позволил выявить внеязыковые связи и отношения, обозначенных ТР, когда обнаруживаются сведения об устройстве общественных отношений, о структуре семьи, национально-культурных ценностях и взаимоотношениях между членами общества, культуре и обычаях народа. В свете идей А.А. Потебни в работе на материале ТР выявлены картины культурно-смыслового пространства этносов, соответствующие языковые картины мира русского, кыргызского   народов.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Классификация ТР в этнокультурном аспекте осуществлена по линии: 1) кровного родства по прямой линии; 2) кровного родства не по прямой линии; 3) родства через брак; 4) неродственных отношений. Таблица русско-кыргызских параллелей свидетельствует о том, что ТР и С и обозначаемые ими образы и концепты в двух языках имеют как общие, так и отличительные свойства. Семантические различия ТР русского и кыргызского языков связаны прежде всего с этнокультурными особенностями их носителей. Сравнительно-сопоставительное изучение фактов различных языков позволяет сделать выводы о наличии в них асимметрии. Сущность асимметризма формы и содержания состоит в том, что один и тот же денотат может быть назван несколькими словами и что одно и то же название может соответствовать нескольким денотатам. Напр. значение «отец» в кыргызском языке имеют слова </w:t>
      </w:r>
      <w:r>
        <w:rPr>
          <w:rFonts w:cs="1Janyzak Times;Times New Roman" w:ascii="1Janyzak Times;Times New Roman" w:hAnsi="1Janyzak Times;Times New Roman"/>
          <w:i/>
          <w:sz w:val="28"/>
          <w:szCs w:val="28"/>
        </w:rPr>
        <w:t>ата, аке (¾к¾), аба, папа</w:t>
      </w:r>
      <w:r>
        <w:rPr>
          <w:rFonts w:cs="1Janyzak Times;Times New Roman" w:ascii="1Janyzak Times;Times New Roman" w:hAnsi="1Janyzak Times;Times New Roman"/>
          <w:sz w:val="28"/>
          <w:szCs w:val="28"/>
        </w:rPr>
        <w:t xml:space="preserve">; значение «мать» передается по-кыргызски словами: </w:t>
      </w:r>
      <w:r>
        <w:rPr>
          <w:rFonts w:cs="1Janyzak Times;Times New Roman" w:ascii="1Janyzak Times;Times New Roman" w:hAnsi="1Janyzak Times;Times New Roman"/>
          <w:i/>
          <w:sz w:val="28"/>
          <w:szCs w:val="28"/>
        </w:rPr>
        <w:t>эне, апа, эже, мама</w:t>
      </w:r>
      <w:r>
        <w:rPr>
          <w:rFonts w:cs="1Janyzak Times;Times New Roman" w:ascii="1Janyzak Times;Times New Roman" w:hAnsi="1Janyzak Times;Times New Roman"/>
          <w:sz w:val="28"/>
          <w:szCs w:val="28"/>
        </w:rPr>
        <w:t xml:space="preserve">. Слово </w:t>
      </w:r>
      <w:r>
        <w:rPr>
          <w:rFonts w:cs="1Janyzak Times;Times New Roman" w:ascii="1Janyzak Times;Times New Roman" w:hAnsi="1Janyzak Times;Times New Roman"/>
          <w:i/>
          <w:sz w:val="28"/>
          <w:szCs w:val="28"/>
        </w:rPr>
        <w:t>ата</w:t>
      </w:r>
      <w:r>
        <w:rPr>
          <w:rFonts w:cs="1Janyzak Times;Times New Roman" w:ascii="1Janyzak Times;Times New Roman" w:hAnsi="1Janyzak Times;Times New Roman"/>
          <w:sz w:val="28"/>
          <w:szCs w:val="28"/>
        </w:rPr>
        <w:t xml:space="preserve"> в кыргызском языке может передавать значения «отец», «дед», «дедушка», «тесть», «свекор», «предок», «прародитель» и т.д., слово </w:t>
      </w:r>
      <w:r>
        <w:rPr>
          <w:rFonts w:cs="1Janyzak Times;Times New Roman" w:ascii="1Janyzak Times;Times New Roman" w:hAnsi="1Janyzak Times;Times New Roman"/>
          <w:i/>
          <w:sz w:val="28"/>
          <w:szCs w:val="28"/>
        </w:rPr>
        <w:t>апа</w:t>
      </w:r>
      <w:r>
        <w:rPr>
          <w:rFonts w:cs="1Janyzak Times;Times New Roman" w:ascii="1Janyzak Times;Times New Roman" w:hAnsi="1Janyzak Times;Times New Roman"/>
          <w:sz w:val="28"/>
          <w:szCs w:val="28"/>
        </w:rPr>
        <w:t xml:space="preserve"> –значения «мать», «сестра», «уважаемая женщина старше по возрасту», «теща», «свекровь» и др. Кстати, в русском языке значение «отец» передается разными словами: </w:t>
      </w:r>
      <w:r>
        <w:rPr>
          <w:rFonts w:cs="1Janyzak Times;Times New Roman" w:ascii="1Janyzak Times;Times New Roman" w:hAnsi="1Janyzak Times;Times New Roman"/>
          <w:i/>
          <w:sz w:val="28"/>
          <w:szCs w:val="28"/>
        </w:rPr>
        <w:t>отец, отек</w:t>
      </w:r>
      <w:r>
        <w:rPr>
          <w:rFonts w:cs="1Janyzak Times;Times New Roman" w:ascii="1Janyzak Times;Times New Roman" w:hAnsi="1Janyzak Times;Times New Roman"/>
          <w:sz w:val="28"/>
          <w:szCs w:val="28"/>
        </w:rPr>
        <w:t xml:space="preserve"> (в говорах), </w:t>
      </w:r>
      <w:r>
        <w:rPr>
          <w:rFonts w:cs="1Janyzak Times;Times New Roman" w:ascii="1Janyzak Times;Times New Roman" w:hAnsi="1Janyzak Times;Times New Roman"/>
          <w:i/>
          <w:sz w:val="28"/>
          <w:szCs w:val="28"/>
        </w:rPr>
        <w:t>тятя, тата, батюшка</w:t>
      </w:r>
      <w:r>
        <w:rPr>
          <w:rFonts w:cs="1Janyzak Times;Times New Roman" w:ascii="1Janyzak Times;Times New Roman" w:hAnsi="1Janyzak Times;Times New Roman"/>
          <w:sz w:val="28"/>
          <w:szCs w:val="28"/>
        </w:rPr>
        <w:t>, а в украинском языке –</w:t>
      </w:r>
      <w:r>
        <w:rPr>
          <w:rFonts w:cs="1Janyzak Times;Times New Roman" w:ascii="1Janyzak Times;Times New Roman" w:hAnsi="1Janyzak Times;Times New Roman"/>
          <w:i/>
          <w:sz w:val="28"/>
          <w:szCs w:val="28"/>
        </w:rPr>
        <w:t>отець, отця, тато</w:t>
      </w:r>
      <w:r>
        <w:rPr>
          <w:rFonts w:cs="1Janyzak Times;Times New Roman" w:ascii="1Janyzak Times;Times New Roman" w:hAnsi="1Janyzak Times;Times New Roman"/>
          <w:sz w:val="28"/>
          <w:szCs w:val="28"/>
        </w:rPr>
        <w:t xml:space="preserve"> (в диалектах), </w:t>
      </w:r>
      <w:r>
        <w:rPr>
          <w:rFonts w:cs="1Janyzak Times;Times New Roman" w:ascii="1Janyzak Times;Times New Roman" w:hAnsi="1Janyzak Times;Times New Roman"/>
          <w:i/>
          <w:sz w:val="28"/>
          <w:szCs w:val="28"/>
        </w:rPr>
        <w:t>дедьо, дядьо, батько</w:t>
      </w:r>
      <w:r>
        <w:rPr>
          <w:rFonts w:cs="1Janyzak Times;Times New Roman" w:ascii="1Janyzak Times;Times New Roman" w:hAnsi="1Janyzak Times;Times New Roman"/>
          <w:sz w:val="28"/>
          <w:szCs w:val="28"/>
        </w:rPr>
        <w:t xml:space="preserve"> и др. Все это дает основание сделать вывод, что семантическая сфера многих ТР (</w:t>
      </w:r>
      <w:r>
        <w:rPr>
          <w:rFonts w:cs="1Janyzak Times;Times New Roman" w:ascii="1Janyzak Times;Times New Roman" w:hAnsi="1Janyzak Times;Times New Roman"/>
          <w:i/>
          <w:sz w:val="28"/>
          <w:szCs w:val="28"/>
        </w:rPr>
        <w:t>отец, мать, дочь, сын, ата, эне, кыз</w:t>
      </w:r>
      <w:r>
        <w:rPr>
          <w:rFonts w:cs="1Janyzak Times;Times New Roman" w:ascii="1Janyzak Times;Times New Roman" w:hAnsi="1Janyzak Times;Times New Roman"/>
          <w:sz w:val="28"/>
          <w:szCs w:val="28"/>
        </w:rPr>
        <w:t xml:space="preserve"> и др.) весьма обширна. Они имеют денотативное и коннотативное, первичное и производное, нейтральные (прямые) и экспрессивно-эмоциональные и т.д. значения. Их употребление обусловлено возрастом, родственным отношением, полом, социальным статусом, характером и прочими свойствами адерсанта и адресата. ТР могут стать важным объектом прагмалингвистики, представляя собой богатейший материал для выявления и описания социально-коммуникативных ролей отправителя и получателя языковой информации.</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 xml:space="preserve">В </w:t>
      </w:r>
      <w:r>
        <w:rPr>
          <w:rFonts w:cs="1Janyzak Times;Times New Roman" w:ascii="1Janyzak Times;Times New Roman" w:hAnsi="1Janyzak Times;Times New Roman"/>
          <w:b/>
          <w:sz w:val="28"/>
          <w:szCs w:val="28"/>
        </w:rPr>
        <w:t>третьей главе</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b/>
          <w:sz w:val="28"/>
          <w:szCs w:val="28"/>
        </w:rPr>
        <w:t>«Лингвокультурологический анализ лексико-семантического поля терминов родства русского и кыргызского языков»</w:t>
      </w:r>
      <w:r>
        <w:rPr>
          <w:rFonts w:cs="1Janyzak Times;Times New Roman" w:ascii="1Janyzak Times;Times New Roman" w:hAnsi="1Janyzak Times;Times New Roman"/>
          <w:sz w:val="28"/>
          <w:szCs w:val="28"/>
        </w:rPr>
        <w:t xml:space="preserve"> - определяется теоретическая база отнесения ТР в группу терминов, а не просто лексических единиц со значением родства. Применительно к данному исследованию ТР как научные понятия входят в качестве фрагмента в терминологическую систему такой науки как этнография, а с точки зрения языковой ТР являются членами лексической системы языка, частью языковой картины мира. По своим признакам ТР соответствуют основным требованиям терминологичности, а именно: 1) они соотнесены со специальным понятием; 2) образуют систему, т.е. взаимосвязаны с другими терминами подсистемы; 3) создают потребности в дефиниции. Этими признаками ТР отличаются от других групп общеупотребительной лексики. Данные свойства ТР и обуславливают необходимость использования при их сопоставительном рассмотрении методов компонентного анализа.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Компонентный анализ, опирающийся на парадигматические связи в системе языка, был разработан и используется в основном как метод раскрытия семантики слов. Лексическое значение каждого слова можно разложить на мельчайшие смысловые отрезки, которые называются семантическими компонентами, семантическими множителями, дифференциальными семами. В данном исследовании использован термин </w:t>
      </w:r>
      <w:r>
        <w:rPr>
          <w:rFonts w:cs="1Janyzak Times;Times New Roman" w:ascii="1Janyzak Times;Times New Roman" w:hAnsi="1Janyzak Times;Times New Roman"/>
          <w:i/>
          <w:sz w:val="28"/>
          <w:szCs w:val="28"/>
        </w:rPr>
        <w:t>сема</w:t>
      </w:r>
      <w:r>
        <w:rPr>
          <w:rFonts w:cs="1Janyzak Times;Times New Roman" w:ascii="1Janyzak Times;Times New Roman" w:hAnsi="1Janyzak Times;Times New Roman"/>
          <w:sz w:val="28"/>
          <w:szCs w:val="28"/>
        </w:rPr>
        <w:t xml:space="preserve">, т.к. он отвечает требованиям краткости, прозрачной мотивированности, указывает на его принадлежность к семантике как плану содержания, обладает хорошим словообразовательным потенциалом. Семой обозначены элементарные единицы семантического содержания слова, выражающие различаемые языком признаки обозначаемого. Напр., группа слов </w:t>
      </w:r>
      <w:r>
        <w:rPr>
          <w:rFonts w:cs="1Janyzak Times;Times New Roman" w:ascii="1Janyzak Times;Times New Roman" w:hAnsi="1Janyzak Times;Times New Roman"/>
          <w:i/>
          <w:sz w:val="28"/>
          <w:szCs w:val="28"/>
        </w:rPr>
        <w:t>отец, мать,</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сын, дочь, дядя, тетя, племянник</w:t>
      </w:r>
      <w:r>
        <w:rPr>
          <w:rFonts w:cs="1Janyzak Times;Times New Roman" w:ascii="1Janyzak Times;Times New Roman" w:hAnsi="1Janyzak Times;Times New Roman"/>
          <w:sz w:val="28"/>
          <w:szCs w:val="28"/>
        </w:rPr>
        <w:t xml:space="preserve"> и др., достаточно четко характеризующиеся тремя признаками, комбинациями которых представлено значение каждого из этих слов. В качестве таких признаков могут быть использованы такие семантические отрезки (семы), как 1) степень родства, 2) пол, 3) поколение. Обозначим символами А (близкое родство), </w:t>
      </w:r>
      <w:r>
        <w:rPr>
          <w:rFonts w:cs="1Janyzak Times;Times New Roman" w:ascii="1Janyzak Times;Times New Roman" w:hAnsi="1Janyzak Times;Times New Roman"/>
          <w:sz w:val="28"/>
          <w:szCs w:val="28"/>
          <w:u w:val="single"/>
        </w:rPr>
        <w:t>А</w:t>
      </w:r>
      <w:r>
        <w:rPr>
          <w:rFonts w:cs="1Janyzak Times;Times New Roman" w:ascii="1Janyzak Times;Times New Roman" w:hAnsi="1Janyzak Times;Times New Roman"/>
          <w:sz w:val="28"/>
          <w:szCs w:val="28"/>
        </w:rPr>
        <w:t xml:space="preserve">  (неблизкое родство); В (старшее поколение), </w:t>
      </w:r>
      <w:r>
        <w:rPr>
          <w:rFonts w:cs="1Janyzak Times;Times New Roman" w:ascii="1Janyzak Times;Times New Roman" w:hAnsi="1Janyzak Times;Times New Roman"/>
          <w:sz w:val="28"/>
          <w:szCs w:val="28"/>
          <w:u w:val="single"/>
        </w:rPr>
        <w:t>В</w:t>
      </w:r>
      <w:r>
        <w:rPr>
          <w:rFonts w:cs="1Janyzak Times;Times New Roman" w:ascii="1Janyzak Times;Times New Roman" w:hAnsi="1Janyzak Times;Times New Roman"/>
          <w:sz w:val="28"/>
          <w:szCs w:val="28"/>
        </w:rPr>
        <w:t xml:space="preserve"> (младшее поколение), С (мужской пол), </w:t>
      </w:r>
      <w:r>
        <w:rPr>
          <w:rFonts w:cs="1Janyzak Times;Times New Roman" w:ascii="1Janyzak Times;Times New Roman" w:hAnsi="1Janyzak Times;Times New Roman"/>
          <w:sz w:val="28"/>
          <w:szCs w:val="28"/>
          <w:u w:val="single"/>
        </w:rPr>
        <w:t>С</w:t>
      </w:r>
      <w:r>
        <w:rPr>
          <w:rFonts w:cs="1Janyzak Times;Times New Roman" w:ascii="1Janyzak Times;Times New Roman" w:hAnsi="1Janyzak Times;Times New Roman"/>
          <w:sz w:val="28"/>
          <w:szCs w:val="28"/>
        </w:rPr>
        <w:t xml:space="preserve"> (женский пол). Это дает нам возможность представить значение слов как комбинацию сем. Так, к примеру, семантическое содержание слова </w:t>
      </w:r>
      <w:r>
        <w:rPr>
          <w:rFonts w:cs="1Janyzak Times;Times New Roman" w:ascii="1Janyzak Times;Times New Roman" w:hAnsi="1Janyzak Times;Times New Roman"/>
          <w:i/>
          <w:sz w:val="28"/>
          <w:szCs w:val="28"/>
        </w:rPr>
        <w:t xml:space="preserve">отец </w:t>
      </w:r>
      <w:r>
        <w:rPr>
          <w:rFonts w:cs="1Janyzak Times;Times New Roman" w:ascii="1Janyzak Times;Times New Roman" w:hAnsi="1Janyzak Times;Times New Roman"/>
          <w:sz w:val="28"/>
          <w:szCs w:val="28"/>
        </w:rPr>
        <w:t xml:space="preserve">представляем комбинацией признаков: А+В+С, </w:t>
      </w:r>
      <w:r>
        <w:rPr>
          <w:rFonts w:cs="1Janyzak Times;Times New Roman" w:ascii="1Janyzak Times;Times New Roman" w:hAnsi="1Janyzak Times;Times New Roman"/>
          <w:i/>
          <w:sz w:val="28"/>
          <w:szCs w:val="28"/>
        </w:rPr>
        <w:t>мать</w:t>
      </w:r>
      <w:r>
        <w:rPr>
          <w:rFonts w:cs="1Janyzak Times;Times New Roman" w:ascii="1Janyzak Times;Times New Roman" w:hAnsi="1Janyzak Times;Times New Roman"/>
          <w:sz w:val="28"/>
          <w:szCs w:val="28"/>
        </w:rPr>
        <w:t xml:space="preserve"> – А+В+</w:t>
      </w:r>
      <w:r>
        <w:rPr>
          <w:rFonts w:cs="1Janyzak Times;Times New Roman" w:ascii="1Janyzak Times;Times New Roman" w:hAnsi="1Janyzak Times;Times New Roman"/>
          <w:sz w:val="28"/>
          <w:szCs w:val="28"/>
          <w:u w:val="single"/>
        </w:rPr>
        <w:t>С</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сын</w:t>
      </w:r>
      <w:r>
        <w:rPr>
          <w:rFonts w:cs="1Janyzak Times;Times New Roman" w:ascii="1Janyzak Times;Times New Roman" w:hAnsi="1Janyzak Times;Times New Roman"/>
          <w:sz w:val="28"/>
          <w:szCs w:val="28"/>
        </w:rPr>
        <w:t xml:space="preserve"> – А+</w:t>
      </w:r>
      <w:r>
        <w:rPr>
          <w:rFonts w:cs="1Janyzak Times;Times New Roman" w:ascii="1Janyzak Times;Times New Roman" w:hAnsi="1Janyzak Times;Times New Roman"/>
          <w:sz w:val="28"/>
          <w:szCs w:val="28"/>
          <w:u w:val="single"/>
        </w:rPr>
        <w:t>В</w:t>
      </w:r>
      <w:r>
        <w:rPr>
          <w:rFonts w:cs="1Janyzak Times;Times New Roman" w:ascii="1Janyzak Times;Times New Roman" w:hAnsi="1Janyzak Times;Times New Roman"/>
          <w:sz w:val="28"/>
          <w:szCs w:val="28"/>
        </w:rPr>
        <w:t xml:space="preserve">+С, </w:t>
      </w:r>
      <w:r>
        <w:rPr>
          <w:rFonts w:cs="1Janyzak Times;Times New Roman" w:ascii="1Janyzak Times;Times New Roman" w:hAnsi="1Janyzak Times;Times New Roman"/>
          <w:i/>
          <w:sz w:val="28"/>
          <w:szCs w:val="28"/>
        </w:rPr>
        <w:t>дочь</w:t>
      </w:r>
      <w:r>
        <w:rPr>
          <w:rFonts w:cs="1Janyzak Times;Times New Roman" w:ascii="1Janyzak Times;Times New Roman" w:hAnsi="1Janyzak Times;Times New Roman"/>
          <w:sz w:val="28"/>
          <w:szCs w:val="28"/>
        </w:rPr>
        <w:t xml:space="preserve"> – А+</w:t>
      </w:r>
      <w:r>
        <w:rPr>
          <w:rFonts w:cs="1Janyzak Times;Times New Roman" w:ascii="1Janyzak Times;Times New Roman" w:hAnsi="1Janyzak Times;Times New Roman"/>
          <w:sz w:val="28"/>
          <w:szCs w:val="28"/>
          <w:u w:val="single"/>
        </w:rPr>
        <w:t>В</w:t>
      </w:r>
      <w:r>
        <w:rPr>
          <w:rFonts w:cs="1Janyzak Times;Times New Roman" w:ascii="1Janyzak Times;Times New Roman" w:hAnsi="1Janyzak Times;Times New Roman"/>
          <w:sz w:val="28"/>
          <w:szCs w:val="28"/>
        </w:rPr>
        <w:t>+</w:t>
      </w:r>
      <w:r>
        <w:rPr>
          <w:rFonts w:cs="1Janyzak Times;Times New Roman" w:ascii="1Janyzak Times;Times New Roman" w:hAnsi="1Janyzak Times;Times New Roman"/>
          <w:sz w:val="28"/>
          <w:szCs w:val="28"/>
          <w:u w:val="single"/>
        </w:rPr>
        <w:t>С</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етя</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sz w:val="28"/>
          <w:szCs w:val="28"/>
          <w:u w:val="single"/>
        </w:rPr>
        <w:t>А</w:t>
      </w:r>
      <w:r>
        <w:rPr>
          <w:rFonts w:cs="1Janyzak Times;Times New Roman" w:ascii="1Janyzak Times;Times New Roman" w:hAnsi="1Janyzak Times;Times New Roman"/>
          <w:sz w:val="28"/>
          <w:szCs w:val="28"/>
        </w:rPr>
        <w:t xml:space="preserve"> + В+ </w:t>
      </w:r>
      <w:r>
        <w:rPr>
          <w:rFonts w:cs="1Janyzak Times;Times New Roman" w:ascii="1Janyzak Times;Times New Roman" w:hAnsi="1Janyzak Times;Times New Roman"/>
          <w:sz w:val="28"/>
          <w:szCs w:val="28"/>
          <w:u w:val="single"/>
        </w:rPr>
        <w:t>С</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племянник</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sz w:val="28"/>
          <w:szCs w:val="28"/>
          <w:u w:val="single"/>
        </w:rPr>
        <w:t xml:space="preserve">А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u w:val="single"/>
        </w:rPr>
        <w:t>В</w:t>
      </w:r>
      <w:r>
        <w:rPr>
          <w:rFonts w:cs="1Janyzak Times;Times New Roman" w:ascii="1Janyzak Times;Times New Roman" w:hAnsi="1Janyzak Times;Times New Roman"/>
          <w:sz w:val="28"/>
          <w:szCs w:val="28"/>
        </w:rPr>
        <w:t xml:space="preserve"> + С, </w:t>
      </w:r>
      <w:r>
        <w:rPr>
          <w:rFonts w:cs="1Janyzak Times;Times New Roman" w:ascii="1Janyzak Times;Times New Roman" w:hAnsi="1Janyzak Times;Times New Roman"/>
          <w:i/>
          <w:sz w:val="28"/>
          <w:szCs w:val="28"/>
        </w:rPr>
        <w:t>племянница</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sz w:val="28"/>
          <w:szCs w:val="28"/>
          <w:u w:val="single"/>
        </w:rPr>
        <w:t>А</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sz w:val="28"/>
          <w:szCs w:val="28"/>
          <w:u w:val="single"/>
        </w:rPr>
        <w:t xml:space="preserve">В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u w:val="single"/>
        </w:rPr>
        <w:t xml:space="preserve">С.  </w:t>
      </w:r>
      <w:r>
        <w:rPr>
          <w:rFonts w:cs="1Janyzak Times;Times New Roman" w:ascii="1Janyzak Times;Times New Roman" w:hAnsi="1Janyzak Times;Times New Roman"/>
          <w:sz w:val="28"/>
          <w:szCs w:val="28"/>
        </w:rPr>
        <w:t xml:space="preserve">Как видно из примеров, каждое из этих слов отличается от другого  по крайней мере одним каким-либо признаком. </w:t>
      </w:r>
    </w:p>
    <w:p>
      <w:pPr>
        <w:pStyle w:val="Normal"/>
        <w:spacing w:lineRule="auto" w:line="240" w:before="120" w:after="0"/>
        <w:ind w:firstLine="709"/>
        <w:jc w:val="both"/>
        <w:rPr>
          <w:rFonts w:ascii="1Janyzak Times;Times New Roman" w:hAnsi="1Janyzak Times;Times New Roman" w:cs="1Janyzak Times;Times New Roman"/>
          <w:b/>
          <w:b/>
          <w:sz w:val="28"/>
          <w:szCs w:val="28"/>
        </w:rPr>
      </w:pPr>
      <w:r>
        <w:rPr>
          <w:rFonts w:cs="1Janyzak Times;Times New Roman" w:ascii="1Janyzak Times;Times New Roman" w:hAnsi="1Janyzak Times;Times New Roman"/>
          <w:sz w:val="28"/>
          <w:szCs w:val="28"/>
        </w:rPr>
        <w:t xml:space="preserve">Компонентный анализ лексического значения терминов родства не содержит в себе каких-либо смыслов прагматического характера. Он позволяет описывать денотативное значение терминов. Денотативное значение ТР составляет основу сопоставительного описания, т.к. отношение ТР к внеязыковой действительности в ядерной части одинаково в русском и кыргызском языках. Родство  и родственные отношения у всех народов по природе  абсолютно изоморфны. Прагматику ТР в сопоставляемых языках составляет актуальность и употребительность, что зависит от значимости ролей, которые они выполняют. Например, семантическая сфера слова </w:t>
      </w:r>
      <w:r>
        <w:rPr>
          <w:rFonts w:cs="1Janyzak Times;Times New Roman" w:ascii="1Janyzak Times;Times New Roman" w:hAnsi="1Janyzak Times;Times New Roman"/>
          <w:i/>
          <w:sz w:val="28"/>
          <w:szCs w:val="28"/>
        </w:rPr>
        <w:t xml:space="preserve">кыз </w:t>
      </w:r>
      <w:r>
        <w:rPr>
          <w:rFonts w:cs="1Janyzak Times;Times New Roman" w:ascii="1Janyzak Times;Times New Roman" w:hAnsi="1Janyzak Times;Times New Roman"/>
          <w:sz w:val="28"/>
          <w:szCs w:val="28"/>
        </w:rPr>
        <w:t xml:space="preserve">очень обширна. Компактный звукомплекс из трех фонем соотносится с различными детонатами и имеет обширное предметное значение, дифферинцируемое в соответствии с ситуацией и этнокультурными стереотипами общения.  Приведем лишь некоторые из них: 1) дочь: </w:t>
      </w:r>
      <w:r>
        <w:rPr>
          <w:rFonts w:cs="1Janyzak Times;Times New Roman" w:ascii="1Janyzak Times;Times New Roman" w:hAnsi="1Janyzak Times;Times New Roman"/>
          <w:i/>
          <w:sz w:val="28"/>
          <w:szCs w:val="28"/>
        </w:rPr>
        <w:t>Каныбектин эки</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кызы</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бар</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аныбек имеет</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двух</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дочерей</w:t>
      </w:r>
      <w:r>
        <w:rPr>
          <w:rFonts w:cs="1Janyzak Times;Times New Roman" w:ascii="1Janyzak Times;Times New Roman" w:hAnsi="1Janyzak Times;Times New Roman"/>
          <w:sz w:val="28"/>
          <w:szCs w:val="28"/>
        </w:rPr>
        <w:t xml:space="preserve">; 2) девочка: </w:t>
      </w:r>
      <w:r>
        <w:rPr>
          <w:rFonts w:cs="1Janyzak Times;Times New Roman" w:ascii="1Janyzak Times;Times New Roman" w:hAnsi="1Janyzak Times;Times New Roman"/>
          <w:i/>
          <w:sz w:val="28"/>
          <w:szCs w:val="28"/>
        </w:rPr>
        <w:t>Бу</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кыз</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5-класста окуйт.- Эт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девочк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учится в 5</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лассе;</w:t>
      </w:r>
      <w:r>
        <w:rPr>
          <w:rFonts w:cs="1Janyzak Times;Times New Roman" w:ascii="1Janyzak Times;Times New Roman" w:hAnsi="1Janyzak Times;Times New Roman"/>
          <w:sz w:val="28"/>
          <w:szCs w:val="28"/>
        </w:rPr>
        <w:t xml:space="preserve"> 3) дочка, доченька: </w:t>
      </w:r>
      <w:r>
        <w:rPr>
          <w:rFonts w:cs="1Janyzak Times;Times New Roman" w:ascii="1Janyzak Times;Times New Roman" w:hAnsi="1Janyzak Times;Times New Roman"/>
          <w:b/>
          <w:sz w:val="28"/>
          <w:szCs w:val="28"/>
        </w:rPr>
        <w:t>Кызым</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эки билет берип койчу.- Дай-к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дочк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два билета;</w:t>
      </w:r>
      <w:r>
        <w:rPr>
          <w:rFonts w:cs="1Janyzak Times;Times New Roman" w:ascii="1Janyzak Times;Times New Roman" w:hAnsi="1Janyzak Times;Times New Roman"/>
          <w:sz w:val="28"/>
          <w:szCs w:val="28"/>
        </w:rPr>
        <w:t xml:space="preserve"> 4) младшая сестра мужа: </w:t>
      </w:r>
      <w:r>
        <w:rPr>
          <w:rFonts w:cs="1Janyzak Times;Times New Roman" w:ascii="1Janyzak Times;Times New Roman" w:hAnsi="1Janyzak Times;Times New Roman"/>
          <w:b/>
          <w:sz w:val="28"/>
          <w:szCs w:val="28"/>
        </w:rPr>
        <w:t>Кыз,</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сен єтїп кетчи.- Проходик-ка, ты,</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младшая сестра мужа</w:t>
      </w:r>
      <w:r>
        <w:rPr>
          <w:rFonts w:cs="1Janyzak Times;Times New Roman" w:ascii="1Janyzak Times;Times New Roman" w:hAnsi="1Janyzak Times;Times New Roman"/>
          <w:sz w:val="28"/>
          <w:szCs w:val="28"/>
        </w:rPr>
        <w:t xml:space="preserve"> (в случае табу, запрещающего называть имя ближайших родственников мужа); словом </w:t>
      </w:r>
      <w:r>
        <w:rPr>
          <w:rFonts w:cs="1Janyzak Times;Times New Roman" w:ascii="1Janyzak Times;Times New Roman" w:hAnsi="1Janyzak Times;Times New Roman"/>
          <w:i/>
          <w:sz w:val="28"/>
          <w:szCs w:val="28"/>
        </w:rPr>
        <w:t xml:space="preserve">кыз </w:t>
      </w:r>
      <w:r>
        <w:rPr>
          <w:rFonts w:cs="1Janyzak Times;Times New Roman" w:ascii="1Janyzak Times;Times New Roman" w:hAnsi="1Janyzak Times;Times New Roman"/>
          <w:sz w:val="28"/>
          <w:szCs w:val="28"/>
        </w:rPr>
        <w:t xml:space="preserve">называется адресат - </w:t>
      </w:r>
      <w:r>
        <w:rPr>
          <w:rFonts w:cs="1Janyzak Times;Times New Roman" w:ascii="1Janyzak Times;Times New Roman" w:hAnsi="1Janyzak Times;Times New Roman"/>
          <w:i/>
          <w:sz w:val="28"/>
          <w:szCs w:val="28"/>
        </w:rPr>
        <w:t>золовка</w:t>
      </w:r>
      <w:r>
        <w:rPr>
          <w:rFonts w:cs="1Janyzak Times;Times New Roman" w:ascii="1Janyzak Times;Times New Roman" w:hAnsi="1Janyzak Times;Times New Roman"/>
          <w:sz w:val="28"/>
          <w:szCs w:val="28"/>
        </w:rPr>
        <w:t xml:space="preserve">, которая может быть и старше адресанта </w:t>
      </w:r>
      <w:r>
        <w:rPr>
          <w:rFonts w:cs="1Janyzak Times;Times New Roman" w:ascii="1Janyzak Times;Times New Roman" w:hAnsi="1Janyzak Times;Times New Roman"/>
          <w:i/>
          <w:sz w:val="28"/>
          <w:szCs w:val="28"/>
        </w:rPr>
        <w:t xml:space="preserve">жеўе </w:t>
      </w:r>
      <w:r>
        <w:rPr>
          <w:rFonts w:cs="1Janyzak Times;Times New Roman" w:ascii="1Janyzak Times;Times New Roman" w:hAnsi="1Janyzak Times;Times New Roman"/>
          <w:sz w:val="28"/>
          <w:szCs w:val="28"/>
        </w:rPr>
        <w:t xml:space="preserve">– жены старшего брата; 5) невеста: </w:t>
      </w:r>
      <w:r>
        <w:rPr>
          <w:rFonts w:cs="1Janyzak Times;Times New Roman" w:ascii="1Janyzak Times;Times New Roman" w:hAnsi="1Janyzak Times;Times New Roman"/>
          <w:b/>
          <w:sz w:val="28"/>
          <w:szCs w:val="28"/>
        </w:rPr>
        <w:t xml:space="preserve">Кыз </w:t>
      </w:r>
      <w:r>
        <w:rPr>
          <w:rFonts w:cs="1Janyzak Times;Times New Roman" w:ascii="1Janyzak Times;Times New Roman" w:hAnsi="1Janyzak Times;Times New Roman"/>
          <w:i/>
          <w:sz w:val="28"/>
          <w:szCs w:val="28"/>
        </w:rPr>
        <w:t xml:space="preserve">кєрїї </w:t>
      </w:r>
      <w:r>
        <w:rPr>
          <w:rFonts w:cs="1Janyzak Times;Times New Roman" w:ascii="1Janyzak Times;Times New Roman" w:hAnsi="1Janyzak Times;Times New Roman"/>
          <w:sz w:val="28"/>
          <w:szCs w:val="28"/>
        </w:rPr>
        <w:t xml:space="preserve">– смотрины </w:t>
      </w:r>
      <w:r>
        <w:rPr>
          <w:rFonts w:cs="1Janyzak Times;Times New Roman" w:ascii="1Janyzak Times;Times New Roman" w:hAnsi="1Janyzak Times;Times New Roman"/>
          <w:b/>
          <w:sz w:val="28"/>
          <w:szCs w:val="28"/>
        </w:rPr>
        <w:t>невесты</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 xml:space="preserve">кыз </w:t>
      </w:r>
      <w:r>
        <w:rPr>
          <w:rFonts w:cs="1Janyzak Times;Times New Roman" w:ascii="1Janyzak Times;Times New Roman" w:hAnsi="1Janyzak Times;Times New Roman"/>
          <w:i/>
          <w:sz w:val="28"/>
          <w:szCs w:val="28"/>
        </w:rPr>
        <w:t>тарап -</w:t>
      </w:r>
      <w:r>
        <w:rPr>
          <w:rFonts w:cs="1Janyzak Times;Times New Roman" w:ascii="1Janyzak Times;Times New Roman" w:hAnsi="1Janyzak Times;Times New Roman"/>
          <w:sz w:val="28"/>
          <w:szCs w:val="28"/>
        </w:rPr>
        <w:t xml:space="preserve"> сторона </w:t>
      </w:r>
      <w:r>
        <w:rPr>
          <w:rFonts w:cs="1Janyzak Times;Times New Roman" w:ascii="1Janyzak Times;Times New Roman" w:hAnsi="1Janyzak Times;Times New Roman"/>
          <w:b/>
          <w:sz w:val="28"/>
          <w:szCs w:val="28"/>
        </w:rPr>
        <w:t>невесты</w:t>
      </w:r>
      <w:r>
        <w:rPr>
          <w:rFonts w:cs="1Janyzak Times;Times New Roman" w:ascii="1Janyzak Times;Times New Roman" w:hAnsi="1Janyzak Times;Times New Roman"/>
          <w:sz w:val="28"/>
          <w:szCs w:val="28"/>
        </w:rPr>
        <w:t xml:space="preserve">; 6) девственница: </w:t>
      </w:r>
      <w:r>
        <w:rPr>
          <w:rFonts w:cs="1Janyzak Times;Times New Roman" w:ascii="1Janyzak Times;Times New Roman" w:hAnsi="1Janyzak Times;Times New Roman"/>
          <w:b/>
          <w:sz w:val="28"/>
          <w:szCs w:val="28"/>
        </w:rPr>
        <w:t>кыз</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 xml:space="preserve">чыкты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оказалась</w:t>
      </w:r>
      <w:r>
        <w:rPr>
          <w:rFonts w:cs="1Janyzak Times;Times New Roman" w:ascii="1Janyzak Times;Times New Roman" w:hAnsi="1Janyzak Times;Times New Roman"/>
          <w:sz w:val="28"/>
          <w:szCs w:val="28"/>
        </w:rPr>
        <w:t xml:space="preserve"> девственницей; 7) девичество, молодость женщины: </w:t>
      </w:r>
      <w:r>
        <w:rPr>
          <w:rFonts w:cs="1Janyzak Times;Times New Roman" w:ascii="1Janyzak Times;Times New Roman" w:hAnsi="1Janyzak Times;Times New Roman"/>
          <w:b/>
          <w:sz w:val="28"/>
          <w:szCs w:val="28"/>
        </w:rPr>
        <w:t xml:space="preserve">Кыз </w:t>
      </w:r>
      <w:r>
        <w:rPr>
          <w:rFonts w:cs="1Janyzak Times;Times New Roman" w:ascii="1Janyzak Times;Times New Roman" w:hAnsi="1Janyzak Times;Times New Roman"/>
          <w:i/>
          <w:sz w:val="28"/>
          <w:szCs w:val="28"/>
        </w:rPr>
        <w:t>кезинде баары жакшы, жама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каты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 xml:space="preserve">кайдан </w:t>
      </w:r>
      <w:r>
        <w:rPr>
          <w:rFonts w:cs="1Janyzak Times;Times New Roman" w:ascii="1Janyzak Times;Times New Roman" w:hAnsi="1Janyzak Times;Times New Roman"/>
          <w:sz w:val="28"/>
          <w:szCs w:val="28"/>
        </w:rPr>
        <w:t xml:space="preserve">чыгат?-  В </w:t>
      </w:r>
      <w:r>
        <w:rPr>
          <w:rFonts w:cs="1Janyzak Times;Times New Roman" w:ascii="1Janyzak Times;Times New Roman" w:hAnsi="1Janyzak Times;Times New Roman"/>
          <w:b/>
          <w:sz w:val="28"/>
          <w:szCs w:val="28"/>
        </w:rPr>
        <w:t xml:space="preserve">девичестве </w:t>
      </w:r>
      <w:r>
        <w:rPr>
          <w:rFonts w:cs="1Janyzak Times;Times New Roman" w:ascii="1Janyzak Times;Times New Roman" w:hAnsi="1Janyzak Times;Times New Roman"/>
          <w:i/>
          <w:sz w:val="28"/>
          <w:szCs w:val="28"/>
        </w:rPr>
        <w:t>все хороши, а откуда берутся злые женщины</w:t>
      </w:r>
      <w:r>
        <w:rPr>
          <w:rFonts w:cs="1Janyzak Times;Times New Roman" w:ascii="1Janyzak Times;Times New Roman" w:hAnsi="1Janyzak Times;Times New Roman"/>
          <w:sz w:val="28"/>
          <w:szCs w:val="28"/>
        </w:rPr>
        <w:t>?  И т.д</w:t>
      </w:r>
      <w:r>
        <w:rPr>
          <w:rFonts w:cs="1Janyzak Times;Times New Roman" w:ascii="1Janyzak Times;Times New Roman" w:hAnsi="1Janyzak Times;Times New Roman"/>
          <w:i/>
          <w:sz w:val="28"/>
          <w:szCs w:val="28"/>
        </w:rPr>
        <w:t xml:space="preserve">. </w:t>
      </w:r>
    </w:p>
    <w:p>
      <w:pPr>
        <w:pStyle w:val="Normal"/>
        <w:spacing w:lineRule="auto" w:line="240"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Компонентный анализ позволил представить значение каждого ТР как сложную единицу плана содержания, разложенную на составляющие ее элементарные семантические компоненты как дифференциальные семантические признаки.</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 xml:space="preserve">Термины родства и свойства, представленные в пословицах и поговорках русского и кыргызского народов, создают языковую картину мира этих народов. В сборнике В.И. Даля «Пословицы русского народа» (в 2-х тт. М.,1984) находим изречения об  уважении к предкам. Напр., </w:t>
      </w:r>
      <w:r>
        <w:rPr>
          <w:rFonts w:cs="1Janyzak Times;Times New Roman" w:ascii="1Janyzak Times;Times New Roman" w:hAnsi="1Janyzak Times;Times New Roman"/>
          <w:i/>
          <w:sz w:val="28"/>
          <w:szCs w:val="28"/>
        </w:rPr>
        <w:t xml:space="preserve">Как жили </w:t>
      </w:r>
      <w:r>
        <w:rPr>
          <w:rFonts w:cs="1Janyzak Times;Times New Roman" w:ascii="1Janyzak Times;Times New Roman" w:hAnsi="1Janyzak Times;Times New Roman"/>
          <w:b/>
          <w:sz w:val="28"/>
          <w:szCs w:val="28"/>
        </w:rPr>
        <w:t>деды</w:t>
      </w:r>
      <w:r>
        <w:rPr>
          <w:rFonts w:cs="1Janyzak Times;Times New Roman" w:ascii="1Janyzak Times;Times New Roman" w:hAnsi="1Janyzak Times;Times New Roman"/>
          <w:i/>
          <w:sz w:val="28"/>
          <w:szCs w:val="28"/>
        </w:rPr>
        <w:t xml:space="preserve"> и </w:t>
      </w:r>
      <w:r>
        <w:rPr>
          <w:rFonts w:cs="1Janyzak Times;Times New Roman" w:ascii="1Janyzak Times;Times New Roman" w:hAnsi="1Janyzak Times;Times New Roman"/>
          <w:b/>
          <w:sz w:val="28"/>
          <w:szCs w:val="28"/>
        </w:rPr>
        <w:t>прадеды,</w:t>
      </w:r>
      <w:r>
        <w:rPr>
          <w:rFonts w:cs="1Janyzak Times;Times New Roman" w:ascii="1Janyzak Times;Times New Roman" w:hAnsi="1Janyzak Times;Times New Roman"/>
          <w:i/>
          <w:sz w:val="28"/>
          <w:szCs w:val="28"/>
        </w:rPr>
        <w:t xml:space="preserve"> так и нам жить велели </w:t>
      </w:r>
      <w:r>
        <w:rPr>
          <w:rFonts w:cs="1Janyzak Times;Times New Roman" w:ascii="1Janyzak Times;Times New Roman" w:hAnsi="1Janyzak Times;Times New Roman"/>
          <w:sz w:val="28"/>
          <w:szCs w:val="28"/>
        </w:rPr>
        <w:t xml:space="preserve">(1, 181); </w:t>
      </w:r>
      <w:r>
        <w:rPr>
          <w:rFonts w:cs="1Janyzak Times;Times New Roman" w:ascii="1Janyzak Times;Times New Roman" w:hAnsi="1Janyzak Times;Times New Roman"/>
          <w:i/>
          <w:sz w:val="28"/>
          <w:szCs w:val="28"/>
        </w:rPr>
        <w:t xml:space="preserve">Живы </w:t>
      </w:r>
      <w:r>
        <w:rPr>
          <w:rFonts w:cs="1Janyzak Times;Times New Roman" w:ascii="1Janyzak Times;Times New Roman" w:hAnsi="1Janyzak Times;Times New Roman"/>
          <w:b/>
          <w:sz w:val="28"/>
          <w:szCs w:val="28"/>
        </w:rPr>
        <w:t>родители</w:t>
      </w:r>
      <w:r>
        <w:rPr>
          <w:rFonts w:cs="1Janyzak Times;Times New Roman" w:ascii="1Janyzak Times;Times New Roman" w:hAnsi="1Janyzak Times;Times New Roman"/>
          <w:i/>
          <w:sz w:val="28"/>
          <w:szCs w:val="28"/>
        </w:rPr>
        <w:t xml:space="preserve"> – почитай,  померли - поминай</w:t>
      </w:r>
      <w:r>
        <w:rPr>
          <w:rFonts w:cs="1Janyzak Times;Times New Roman" w:ascii="1Janyzak Times;Times New Roman" w:hAnsi="1Janyzak Times;Times New Roman"/>
          <w:sz w:val="28"/>
          <w:szCs w:val="28"/>
        </w:rPr>
        <w:t xml:space="preserve"> (1, 302). Авторы Кыргызского этнографического словаря (КЭС, 2005) О. Каратаев и С. Эралиев отмечают основополагающую роль в менталитете кыргызского народа понятия </w:t>
      </w:r>
      <w:r>
        <w:rPr>
          <w:rFonts w:cs="1Janyzak Times;Times New Roman" w:ascii="1Janyzak Times;Times New Roman" w:hAnsi="1Janyzak Times;Times New Roman"/>
          <w:i/>
          <w:sz w:val="28"/>
          <w:szCs w:val="28"/>
        </w:rPr>
        <w:t>жети ата: ата, чон ата, буба, баба, кубар, жете, жото</w:t>
      </w:r>
      <w:r>
        <w:rPr>
          <w:rFonts w:cs="1Janyzak Times;Times New Roman" w:ascii="1Janyzak Times;Times New Roman" w:hAnsi="1Janyzak Times;Times New Roman"/>
          <w:sz w:val="28"/>
          <w:szCs w:val="28"/>
        </w:rPr>
        <w:t>, которые, конечно, не употребляются продуктивно и входят в пассивную лексику языка.</w:t>
      </w:r>
    </w:p>
    <w:p>
      <w:pPr>
        <w:pStyle w:val="Normal"/>
        <w:spacing w:lineRule="auto" w:line="240" w:before="120" w:after="0"/>
        <w:ind w:firstLine="708"/>
        <w:jc w:val="both"/>
        <w:rPr/>
      </w:pPr>
      <w:r>
        <w:rPr>
          <w:rFonts w:cs="1Janyzak Times;Times New Roman" w:ascii="1Janyzak Times;Times New Roman" w:hAnsi="1Janyzak Times;Times New Roman"/>
          <w:sz w:val="28"/>
          <w:szCs w:val="28"/>
        </w:rPr>
        <w:t xml:space="preserve">К. Жетмишбаев и Р. Масрахунов в  книге «Санжыра санаты» (1994) приводят по тридцать шесть наименований колен предков по восходящей и нисходящей линии.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Кыргызские пословицы поэтизируют высокие нравственные качества, толерантность народа </w:t>
      </w:r>
      <w:r>
        <w:rPr>
          <w:rFonts w:cs="1Janyzak Times;Times New Roman" w:ascii="1Janyzak Times;Times New Roman" w:hAnsi="1Janyzak Times;Times New Roman"/>
          <w:i/>
          <w:sz w:val="28"/>
          <w:szCs w:val="28"/>
        </w:rPr>
        <w:t xml:space="preserve">Жакшы </w:t>
      </w:r>
      <w:r>
        <w:rPr>
          <w:rFonts w:cs="1Janyzak Times;Times New Roman" w:ascii="1Janyzak Times;Times New Roman" w:hAnsi="1Janyzak Times;Times New Roman"/>
          <w:i/>
          <w:iCs/>
          <w:sz w:val="28"/>
          <w:szCs w:val="28"/>
        </w:rPr>
        <w:t>уул</w:t>
      </w:r>
      <w:r>
        <w:rPr>
          <w:rFonts w:cs="1Janyzak Times;Times New Roman" w:ascii="1Janyzak Times;Times New Roman" w:hAnsi="1Janyzak Times;Times New Roman"/>
          <w:i/>
          <w:sz w:val="28"/>
          <w:szCs w:val="28"/>
        </w:rPr>
        <w:t xml:space="preserve"> элине баш болот, жаман </w:t>
      </w:r>
      <w:r>
        <w:rPr>
          <w:rFonts w:cs="1Janyzak Times;Times New Roman" w:ascii="1Janyzak Times;Times New Roman" w:hAnsi="1Janyzak Times;Times New Roman"/>
          <w:i/>
          <w:iCs/>
          <w:sz w:val="28"/>
          <w:szCs w:val="28"/>
        </w:rPr>
        <w:t xml:space="preserve">уул </w:t>
      </w:r>
      <w:r>
        <w:rPr>
          <w:rFonts w:cs="1Janyzak Times;Times New Roman" w:ascii="1Janyzak Times;Times New Roman" w:hAnsi="1Janyzak Times;Times New Roman"/>
          <w:i/>
          <w:sz w:val="28"/>
          <w:szCs w:val="28"/>
        </w:rPr>
        <w:t>элине кас болот; Бирдик бар жерд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ийгилик бар; Достук - шаттык, кастык - пастык,</w:t>
      </w:r>
      <w:r>
        <w:rPr>
          <w:rFonts w:cs="1Janyzak Times;Times New Roman" w:ascii="1Janyzak Times;Times New Roman" w:hAnsi="1Janyzak Times;Times New Roman"/>
          <w:sz w:val="28"/>
          <w:szCs w:val="28"/>
        </w:rPr>
        <w:t xml:space="preserve">  добрососедство народов </w:t>
      </w:r>
      <w:r>
        <w:rPr>
          <w:rFonts w:cs="1Janyzak Times;Times New Roman" w:ascii="1Janyzak Times;Times New Roman" w:hAnsi="1Janyzak Times;Times New Roman"/>
          <w:i/>
          <w:sz w:val="28"/>
          <w:szCs w:val="28"/>
        </w:rPr>
        <w:t>Эр достугу - эгиз, эл достугу- деўиз</w:t>
      </w:r>
      <w:r>
        <w:rPr>
          <w:rFonts w:cs="1Janyzak Times;Times New Roman" w:ascii="1Janyzak Times;Times New Roman" w:hAnsi="1Janyzak Times;Times New Roman"/>
          <w:sz w:val="28"/>
          <w:szCs w:val="28"/>
        </w:rPr>
        <w:t xml:space="preserve">, трудолюбие </w:t>
      </w:r>
      <w:r>
        <w:rPr>
          <w:rFonts w:cs="1Janyzak Times;Times New Roman" w:ascii="1Janyzak Times;Times New Roman" w:hAnsi="1Janyzak Times;Times New Roman"/>
          <w:i/>
          <w:sz w:val="28"/>
          <w:szCs w:val="28"/>
        </w:rPr>
        <w:t>Байлыкты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атасы</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эмгек,</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энеси</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жер,</w:t>
      </w:r>
      <w:r>
        <w:rPr>
          <w:rFonts w:cs="1Janyzak Times;Times New Roman" w:ascii="1Janyzak Times;Times New Roman" w:hAnsi="1Janyzak Times;Times New Roman"/>
          <w:sz w:val="28"/>
          <w:szCs w:val="28"/>
        </w:rPr>
        <w:t xml:space="preserve"> стремление к поддержке приязненных родственных отношений  </w:t>
      </w:r>
      <w:r>
        <w:rPr>
          <w:rFonts w:cs="1Janyzak Times;Times New Roman" w:ascii="1Janyzak Times;Times New Roman" w:hAnsi="1Janyzak Times;Times New Roman"/>
          <w:i/>
          <w:sz w:val="28"/>
          <w:szCs w:val="28"/>
        </w:rPr>
        <w:t>Туганга душман болбо..;</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угандын єзї таарынса да, боору таарынбайт</w:t>
      </w:r>
      <w:r>
        <w:rPr>
          <w:rFonts w:cs="1Janyzak Times;Times New Roman" w:ascii="1Janyzak Times;Times New Roman" w:hAnsi="1Janyzak Times;Times New Roman"/>
          <w:sz w:val="28"/>
          <w:szCs w:val="28"/>
        </w:rPr>
        <w:t xml:space="preserve"> и др. Кыргызы свято берегли закон «жети ата», уважительно относились к предкам, чтили отца и мать </w:t>
      </w:r>
      <w:r>
        <w:rPr>
          <w:rFonts w:cs="1Janyzak Times;Times New Roman" w:ascii="1Janyzak Times;Times New Roman" w:hAnsi="1Janyzak Times;Times New Roman"/>
          <w:i/>
          <w:iCs/>
          <w:sz w:val="28"/>
          <w:szCs w:val="28"/>
        </w:rPr>
        <w:t>Тєркїндї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єрїндє болгончо</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уулду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улагасында бол;</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Ат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 xml:space="preserve">жакшы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 xml:space="preserve">уул </w:t>
      </w:r>
      <w:r>
        <w:rPr>
          <w:rFonts w:cs="1Janyzak Times;Times New Roman" w:ascii="1Janyzak Times;Times New Roman" w:hAnsi="1Janyzak Times;Times New Roman"/>
          <w:i/>
          <w:sz w:val="28"/>
          <w:szCs w:val="28"/>
        </w:rPr>
        <w:t>жакшы</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эн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жакшы</w:t>
      </w:r>
      <w:r>
        <w:rPr>
          <w:rFonts w:cs="1Janyzak Times;Times New Roman" w:ascii="1Janyzak Times;Times New Roman" w:hAnsi="1Janyzak Times;Times New Roman"/>
          <w:sz w:val="28"/>
          <w:szCs w:val="28"/>
        </w:rPr>
        <w:t xml:space="preserve"> - </w:t>
      </w:r>
      <w:r>
        <w:rPr>
          <w:rFonts w:cs="1Janyzak Times;Times New Roman" w:ascii="1Janyzak Times;Times New Roman" w:hAnsi="1Janyzak Times;Times New Roman"/>
          <w:i/>
          <w:iCs/>
          <w:sz w:val="28"/>
          <w:szCs w:val="28"/>
        </w:rPr>
        <w:t>кыз</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жакшы.</w:t>
      </w:r>
      <w:r>
        <w:rPr>
          <w:rFonts w:cs="1Janyzak Times;Times New Roman" w:ascii="1Janyzak Times;Times New Roman" w:hAnsi="1Janyzak Times;Times New Roman"/>
          <w:sz w:val="28"/>
          <w:szCs w:val="28"/>
        </w:rPr>
        <w:t xml:space="preserve">  Кыргызскому менталитету присуще  уважительное отношение к женщине, матери, хозяйке дома </w:t>
      </w:r>
      <w:r>
        <w:rPr>
          <w:rFonts w:cs="1Janyzak Times;Times New Roman" w:ascii="1Janyzak Times;Times New Roman" w:hAnsi="1Janyzak Times;Times New Roman"/>
          <w:i/>
          <w:sz w:val="28"/>
          <w:szCs w:val="28"/>
        </w:rPr>
        <w:t xml:space="preserve">Їйдїн  кєркї </w:t>
      </w:r>
      <w:r>
        <w:rPr>
          <w:rFonts w:cs="1Janyzak Times;Times New Roman" w:ascii="1Janyzak Times;Times New Roman" w:hAnsi="1Janyzak Times;Times New Roman"/>
          <w:i/>
          <w:iCs/>
          <w:sz w:val="28"/>
          <w:szCs w:val="28"/>
        </w:rPr>
        <w:t>аялда; -</w:t>
      </w:r>
      <w:r>
        <w:rPr>
          <w:rFonts w:cs="1Janyzak Times;Times New Roman" w:ascii="1Janyzak Times;Times New Roman" w:hAnsi="1Janyzak Times;Times New Roman"/>
          <w:sz w:val="28"/>
          <w:szCs w:val="28"/>
        </w:rPr>
        <w:t xml:space="preserve"> Красота юрты в </w:t>
      </w:r>
      <w:r>
        <w:rPr>
          <w:rFonts w:cs="1Janyzak Times;Times New Roman" w:ascii="1Janyzak Times;Times New Roman" w:hAnsi="1Janyzak Times;Times New Roman"/>
          <w:i/>
          <w:iCs/>
          <w:sz w:val="28"/>
          <w:szCs w:val="28"/>
        </w:rPr>
        <w:t>жен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Энеси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арап</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кызы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ал</w:t>
      </w:r>
      <w:r>
        <w:rPr>
          <w:rFonts w:cs="1Janyzak Times;Times New Roman" w:ascii="1Janyzak Times;Times New Roman" w:hAnsi="1Janyzak Times;Times New Roman"/>
          <w:sz w:val="28"/>
          <w:szCs w:val="28"/>
        </w:rPr>
        <w:t xml:space="preserve">, понимание роли родителей в воспитании детей </w:t>
      </w:r>
      <w:r>
        <w:rPr>
          <w:rFonts w:cs="1Janyzak Times;Times New Roman" w:ascii="1Janyzak Times;Times New Roman" w:hAnsi="1Janyzak Times;Times New Roman"/>
          <w:i/>
          <w:iCs/>
          <w:sz w:val="28"/>
          <w:szCs w:val="28"/>
        </w:rPr>
        <w:t>Уул</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жаман - уйгак,</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кыз</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жаман - камгак</w:t>
      </w:r>
      <w:r>
        <w:rPr>
          <w:rFonts w:cs="1Janyzak Times;Times New Roman" w:ascii="1Janyzak Times;Times New Roman" w:hAnsi="1Janyzak Times;Times New Roman"/>
          <w:sz w:val="28"/>
          <w:szCs w:val="28"/>
        </w:rPr>
        <w:t xml:space="preserve">; сочувствие обездоленным, сиротам </w:t>
      </w:r>
      <w:r>
        <w:rPr>
          <w:rFonts w:cs="1Janyzak Times;Times New Roman" w:ascii="1Janyzak Times;Times New Roman" w:hAnsi="1Janyzak Times;Times New Roman"/>
          <w:i/>
          <w:sz w:val="28"/>
          <w:szCs w:val="28"/>
        </w:rPr>
        <w:t>Жетим жїрїп жетилет;</w:t>
      </w:r>
      <w:r>
        <w:rPr>
          <w:rFonts w:cs="1Janyzak Times;Times New Roman" w:ascii="1Janyzak Times;Times New Roman" w:hAnsi="1Janyzak Times;Times New Roman"/>
          <w:sz w:val="28"/>
          <w:szCs w:val="28"/>
        </w:rPr>
        <w:t xml:space="preserve"> взаимопонимание поколений </w:t>
      </w:r>
      <w:r>
        <w:rPr>
          <w:rFonts w:cs="1Janyzak Times;Times New Roman" w:ascii="1Janyzak Times;Times New Roman" w:hAnsi="1Janyzak Times;Times New Roman"/>
          <w:i/>
          <w:sz w:val="28"/>
          <w:szCs w:val="28"/>
        </w:rPr>
        <w:t>Жашка кызмат, карыга - урмат</w:t>
      </w:r>
      <w:r>
        <w:rPr>
          <w:rFonts w:cs="1Janyzak Times;Times New Roman" w:ascii="1Janyzak Times;Times New Roman" w:hAnsi="1Janyzak Times;Times New Roman"/>
          <w:sz w:val="28"/>
          <w:szCs w:val="28"/>
        </w:rPr>
        <w:t xml:space="preserve"> и т.п.        Кыргызские пословицы, как   шедевры словесного искусства, помогают в формировании языковой картины мира.  Чаще они двучленны. Эти части отличаются  сходством ритмических звеньев, звукового ряда, рифмовки. Два звена пословиц с ТР большей частью дают два самостоятельных смысла, на стыке которых и зарождается ценность, значимость суждения </w:t>
      </w:r>
      <w:r>
        <w:rPr>
          <w:rFonts w:cs="1Janyzak Times;Times New Roman" w:ascii="1Janyzak Times;Times New Roman" w:hAnsi="1Janyzak Times;Times New Roman"/>
          <w:i/>
          <w:sz w:val="28"/>
          <w:szCs w:val="28"/>
        </w:rPr>
        <w:t>Жакшы болсо</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аялыў -</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елип турат жакыныў,</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жаман болсо</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аялы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ачып турат жакыныў</w:t>
      </w:r>
      <w:r>
        <w:rPr>
          <w:rFonts w:cs="1Janyzak Times;Times New Roman" w:ascii="1Janyzak Times;Times New Roman" w:hAnsi="1Janyzak Times;Times New Roman"/>
          <w:sz w:val="28"/>
          <w:szCs w:val="28"/>
        </w:rPr>
        <w:t xml:space="preserve">  «Если жена хороша, близкие будут приходить, если жена плоха, близкие будут уходить» // РВ: Добрая жена дом сбережет, а плохая руками разнесет ( КРП, 117).</w:t>
      </w:r>
    </w:p>
    <w:p>
      <w:pPr>
        <w:pStyle w:val="Normal"/>
        <w:spacing w:lineRule="auto" w:line="240" w:before="120" w:after="0"/>
        <w:ind w:firstLine="709"/>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ЗАКЛЮЧЕНИЕ</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 xml:space="preserve">В результате исследования терминов родства и свойства в славянских и тюркских языках в культурологическом аспекте нами получены важные результаты, существенные для теории и практики  общего  языкознания:    </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1. Система терминов родства в языке совмещает в себе праязыковые и вновь появившиеся черты. Она отражает устоявшиеся и изменившиеся лингвокультурные представления о семейно-брачных</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отношениях,</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традициях этноса. Лексико-семантическое поле терминов родства позволяет выявить особенности восприятия мира представителями данного этноса, установить шкалу ценностей родственных отношений и выявить социальную структуру общества.</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2. Полипарадигмальное  описание ТР и С способствует всестороннему раскрытию их семантики и функционирования.</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3. Терминология родственных отношений каждого  языка - это выражение национальной ментальности и   языкового образа внутреннего мира представителя каждого этноса. Асимметрия формы и содержания отчетливо проявляется в терминах родства как одного, так и двух и более  языков.</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4. Система терминов родства представляет собой отображение   строго организованной системы элементов, каждый из которых</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соотнесен с</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 xml:space="preserve">определенной социальной позицией. В зависимости от степени важности социальной позиции члена общества, термины родства получают необходимую актуализацию в языковом сознании и объективируются в языковых формах.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5. Особенности функционирования терминов родства одного языка рельефно вырисовываются при сопоставлении с другими языками, в особенности с языками, представляющими другую культуру.</w:t>
      </w:r>
    </w:p>
    <w:p>
      <w:pPr>
        <w:pStyle w:val="Normal"/>
        <w:spacing w:lineRule="auto" w:line="240" w:before="120" w:after="0"/>
        <w:ind w:firstLine="709"/>
        <w:jc w:val="both"/>
        <w:rPr/>
      </w:pPr>
      <w:r>
        <w:rPr>
          <w:rFonts w:cs="1Janyzak Times;Times New Roman" w:ascii="1Janyzak Times;Times New Roman" w:hAnsi="1Janyzak Times;Times New Roman"/>
          <w:sz w:val="28"/>
          <w:szCs w:val="28"/>
        </w:rPr>
        <w:t>6. В обществе, где сохранились родо-племенные отношения,  в языковом сознании   его членов  система терминов родства представлена</w:t>
      </w:r>
      <w:r>
        <w:rPr>
          <w:rFonts w:cs="1Janyzak Times;Times New Roman" w:ascii="1Janyzak Times;Times New Roman" w:hAnsi="1Janyzak Times;Times New Roman"/>
          <w:b/>
          <w:sz w:val="28"/>
          <w:szCs w:val="28"/>
        </w:rPr>
        <w:t xml:space="preserve"> как </w:t>
      </w:r>
      <w:r>
        <w:rPr>
          <w:rFonts w:cs="1Janyzak Times;Times New Roman" w:ascii="1Janyzak Times;Times New Roman" w:hAnsi="1Janyzak Times;Times New Roman"/>
          <w:sz w:val="28"/>
          <w:szCs w:val="28"/>
        </w:rPr>
        <w:t xml:space="preserve">более разветвленная система, в которую в качестве  актуальных включаются и отношения дальнего родства.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7. В русской речи наблюдается ограничение числа терминов родства и  характерна тенденция замены некоторых терминов со значением побочного родства синонимичными описательными</w:t>
      </w:r>
      <w:r>
        <w:rPr>
          <w:rFonts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 xml:space="preserve">оборотами </w:t>
      </w:r>
      <w:r>
        <w:rPr>
          <w:rFonts w:cs="1Janyzak Times;Times New Roman" w:ascii="1Janyzak Times;Times New Roman" w:hAnsi="1Janyzak Times;Times New Roman"/>
          <w:i/>
          <w:sz w:val="28"/>
          <w:szCs w:val="28"/>
        </w:rPr>
        <w:t>(золовка – сестра мужа</w:t>
      </w:r>
      <w:r>
        <w:rPr>
          <w:rFonts w:cs="1Janyzak Times;Times New Roman" w:ascii="1Janyzak Times;Times New Roman" w:hAnsi="1Janyzak Times;Times New Roman"/>
          <w:sz w:val="28"/>
          <w:szCs w:val="28"/>
        </w:rPr>
        <w:t>).</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Итак, в исследовании: </w:t>
      </w:r>
    </w:p>
    <w:p>
      <w:pPr>
        <w:pStyle w:val="Normal"/>
        <w:spacing w:lineRule="auto" w:line="240" w:before="120" w:after="0"/>
        <w:ind w:firstLine="709"/>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1)определена лингвокультурная природа терминов родства и родственных отношений</w:t>
        <w:tab/>
        <w:t xml:space="preserve"> в языке;  обобщены результаты исследований славистов и тюркологов по выявлению состава, специфики и корреляции соответствующих терминов в славянских и тюркских языках;</w:t>
      </w:r>
    </w:p>
    <w:p>
      <w:pPr>
        <w:pStyle w:val="Normal"/>
        <w:spacing w:lineRule="auto" w:line="240" w:before="120" w:after="0"/>
        <w:ind w:firstLine="709"/>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2) осуществлено полипарадигмальное описание терминологии родства с точки зрения этнологии, лингвокультурологии, когнитивного языкознания, социолингвистики, сопоставительной лингвистики, лингвопрагматики, компаративистики, а также ностратики; </w:t>
      </w:r>
    </w:p>
    <w:p>
      <w:pPr>
        <w:pStyle w:val="Normal"/>
        <w:spacing w:lineRule="auto" w:line="240" w:before="120" w:after="0"/>
        <w:ind w:right="-82" w:hanging="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3) установлена этимология отдельных терминов родства и родственных отношений в тюркских и славянских языках; </w:t>
      </w:r>
    </w:p>
    <w:p>
      <w:pPr>
        <w:pStyle w:val="Normal"/>
        <w:spacing w:lineRule="auto" w:line="240" w:before="120" w:after="0"/>
        <w:ind w:right="-82" w:hanging="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4) определено денотативное и коннотативное содержание терминов родства, изучены пути и способы  обогащения и расширения семантически терминов родства под влиянием экстралингвистических факторов – социального статуса, возраста, условий жизни и т.д. адресанта и адресата;</w:t>
      </w:r>
    </w:p>
    <w:p>
      <w:pPr>
        <w:pStyle w:val="Normal"/>
        <w:spacing w:lineRule="auto" w:line="24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5) обоснованы актуальность и важность компонентного анализа по классификации  и описанию терминов родства и свойства в русском и кыргызском языках через призму культурно-языкового пространства двух этносов;  </w:t>
      </w:r>
    </w:p>
    <w:p>
      <w:pPr>
        <w:pStyle w:val="Normal"/>
        <w:spacing w:lineRule="auto" w:line="240" w:before="120" w:after="0"/>
        <w:ind w:right="-82" w:hanging="0"/>
        <w:jc w:val="both"/>
        <w:rPr/>
      </w:pPr>
      <w:r>
        <w:rPr>
          <w:rFonts w:eastAsia="1Janyzak Times;Times New Roman"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sz w:val="28"/>
          <w:szCs w:val="28"/>
        </w:rPr>
        <w:t xml:space="preserve">6) установлена следующая схема классификации ТР и С: а) </w:t>
      </w:r>
      <w:r>
        <w:rPr>
          <w:rFonts w:cs="1Janyzak Times;Times New Roman" w:ascii="1Janyzak Times;Times New Roman" w:hAnsi="1Janyzak Times;Times New Roman"/>
          <w:b/>
          <w:sz w:val="28"/>
          <w:szCs w:val="28"/>
        </w:rPr>
        <w:t>родство реальное</w:t>
      </w:r>
      <w:r>
        <w:rPr>
          <w:rFonts w:cs="1Janyzak Times;Times New Roman" w:ascii="1Janyzak Times;Times New Roman" w:hAnsi="1Janyzak Times;Times New Roman"/>
          <w:sz w:val="28"/>
          <w:szCs w:val="28"/>
        </w:rPr>
        <w:t>, устанавливающееся в результате действительных генетических связей: кровное (</w:t>
      </w:r>
      <w:r>
        <w:rPr>
          <w:rFonts w:cs="1Janyzak Times;Times New Roman" w:ascii="1Janyzak Times;Times New Roman" w:hAnsi="1Janyzak Times;Times New Roman"/>
          <w:i/>
          <w:sz w:val="28"/>
          <w:szCs w:val="28"/>
        </w:rPr>
        <w:t>отец, мать, брат, сестра, ата, эне</w:t>
      </w:r>
      <w:r>
        <w:rPr>
          <w:rFonts w:cs="1Janyzak Times;Times New Roman" w:ascii="1Janyzak Times;Times New Roman" w:hAnsi="1Janyzak Times;Times New Roman"/>
          <w:sz w:val="28"/>
          <w:szCs w:val="28"/>
        </w:rPr>
        <w:t xml:space="preserve"> и др.); б) </w:t>
      </w:r>
      <w:r>
        <w:rPr>
          <w:rFonts w:cs="1Janyzak Times;Times New Roman" w:ascii="1Janyzak Times;Times New Roman" w:hAnsi="1Janyzak Times;Times New Roman"/>
          <w:b/>
          <w:sz w:val="28"/>
          <w:szCs w:val="28"/>
        </w:rPr>
        <w:t>родство юридически закрепленного брака</w:t>
      </w:r>
      <w:r>
        <w:rPr>
          <w:rFonts w:cs="1Janyzak Times;Times New Roman" w:ascii="1Janyzak Times;Times New Roman" w:hAnsi="1Janyzak Times;Times New Roman"/>
          <w:sz w:val="28"/>
          <w:szCs w:val="28"/>
        </w:rPr>
        <w:t>: некровное, свойственное  родство (</w:t>
      </w:r>
      <w:r>
        <w:rPr>
          <w:rFonts w:cs="1Janyzak Times;Times New Roman" w:ascii="1Janyzak Times;Times New Roman" w:hAnsi="1Janyzak Times;Times New Roman"/>
          <w:i/>
          <w:sz w:val="28"/>
          <w:szCs w:val="28"/>
        </w:rPr>
        <w:t>муж, жена, эр, катын</w:t>
      </w:r>
      <w:r>
        <w:rPr>
          <w:rFonts w:cs="1Janyzak Times;Times New Roman" w:ascii="1Janyzak Times;Times New Roman" w:hAnsi="1Janyzak Times;Times New Roman"/>
          <w:sz w:val="28"/>
          <w:szCs w:val="28"/>
        </w:rPr>
        <w:t xml:space="preserve">); в) </w:t>
      </w:r>
      <w:r>
        <w:rPr>
          <w:rFonts w:cs="1Janyzak Times;Times New Roman" w:ascii="1Janyzak Times;Times New Roman" w:hAnsi="1Janyzak Times;Times New Roman"/>
          <w:b/>
          <w:sz w:val="28"/>
          <w:szCs w:val="28"/>
        </w:rPr>
        <w:t>родство условно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приемная мать, мачеха, єгєй кыз</w:t>
      </w:r>
      <w:r>
        <w:rPr>
          <w:rFonts w:cs="1Janyzak Times;Times New Roman" w:ascii="1Janyzak Times;Times New Roman" w:hAnsi="1Janyzak Times;Times New Roman"/>
          <w:sz w:val="28"/>
          <w:szCs w:val="28"/>
        </w:rPr>
        <w:t>); г</w:t>
      </w:r>
      <w:r>
        <w:rPr>
          <w:rFonts w:cs="1Janyzak Times;Times New Roman" w:ascii="1Janyzak Times;Times New Roman" w:hAnsi="1Janyzak Times;Times New Roman"/>
          <w:b/>
          <w:sz w:val="28"/>
          <w:szCs w:val="28"/>
        </w:rPr>
        <w:t>) родство</w:t>
      </w:r>
      <w:r>
        <w:rPr>
          <w:rFonts w:cs="1Janyzak Times;Times New Roman" w:ascii="1Janyzak Times;Times New Roman" w:hAnsi="1Janyzak Times;Times New Roman"/>
          <w:sz w:val="28"/>
          <w:szCs w:val="28"/>
        </w:rPr>
        <w:t xml:space="preserve"> искусственное или </w:t>
      </w:r>
      <w:r>
        <w:rPr>
          <w:rFonts w:cs="1Janyzak Times;Times New Roman" w:ascii="1Janyzak Times;Times New Roman" w:hAnsi="1Janyzak Times;Times New Roman"/>
          <w:b/>
          <w:sz w:val="28"/>
          <w:szCs w:val="28"/>
        </w:rPr>
        <w:t>ритуальное</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крестная мать, єкїл ата )</w:t>
      </w:r>
      <w:r>
        <w:rPr>
          <w:rFonts w:cs="1Janyzak Times;Times New Roman" w:ascii="1Janyzak Times;Times New Roman" w:hAnsi="1Janyzak Times;Times New Roman"/>
          <w:sz w:val="28"/>
          <w:szCs w:val="28"/>
        </w:rPr>
        <w:t xml:space="preserve"> и т.д.;</w:t>
      </w:r>
    </w:p>
    <w:p>
      <w:pPr>
        <w:pStyle w:val="Normal"/>
        <w:spacing w:lineRule="auto" w:line="360" w:before="120" w:after="0"/>
        <w:ind w:right="-82" w:hanging="0"/>
        <w:jc w:val="both"/>
        <w:rPr>
          <w:rFonts w:ascii="1Janyzak Times;Times New Roman" w:hAnsi="1Janyzak Times;Times New Roman" w:cs="1Janyzak Times;Times New Roman"/>
          <w:i/>
          <w:i/>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7) изучены особенности проявления родства в сознании представителей различных этнических групп;</w:t>
      </w:r>
    </w:p>
    <w:p>
      <w:pPr>
        <w:pStyle w:val="Normal"/>
        <w:spacing w:lineRule="auto" w:line="360" w:before="120" w:after="0"/>
        <w:ind w:right="-82" w:hanging="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8) определена относительная устойчивость ТР и С в языках различного строя; </w:t>
      </w:r>
    </w:p>
    <w:p>
      <w:pPr>
        <w:pStyle w:val="Normal"/>
        <w:spacing w:lineRule="auto" w:line="36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9) осуществлено сопоставление состава и употребления ТР в русском и кыргызском языка с целью выявления общего и специфического в составе и семантике русских и кыргызских ТР и С; </w:t>
      </w:r>
    </w:p>
    <w:p>
      <w:pPr>
        <w:pStyle w:val="Normal"/>
        <w:spacing w:lineRule="auto" w:line="36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10)  в языковой картине мира русского народа наличествуют следующие  основные степени родства: </w:t>
      </w:r>
      <w:r>
        <w:rPr>
          <w:rFonts w:cs="1Janyzak Times;Times New Roman" w:ascii="1Janyzak Times;Times New Roman" w:hAnsi="1Janyzak Times;Times New Roman"/>
          <w:b/>
          <w:sz w:val="28"/>
          <w:szCs w:val="28"/>
        </w:rPr>
        <w:t>первая</w:t>
      </w:r>
      <w:r>
        <w:rPr>
          <w:rFonts w:cs="1Janyzak Times;Times New Roman" w:ascii="1Janyzak Times;Times New Roman" w:hAnsi="1Janyzak Times;Times New Roman"/>
          <w:sz w:val="28"/>
          <w:szCs w:val="28"/>
        </w:rPr>
        <w:t xml:space="preserve"> степень родства (муж - жена, отец - сын, отец - дочь, мать – сын, мать - дочь), </w:t>
      </w:r>
      <w:r>
        <w:rPr>
          <w:rFonts w:cs="1Janyzak Times;Times New Roman" w:ascii="1Janyzak Times;Times New Roman" w:hAnsi="1Janyzak Times;Times New Roman"/>
          <w:b/>
          <w:sz w:val="28"/>
          <w:szCs w:val="28"/>
        </w:rPr>
        <w:t>вторая</w:t>
      </w:r>
      <w:r>
        <w:rPr>
          <w:rFonts w:cs="1Janyzak Times;Times New Roman" w:ascii="1Janyzak Times;Times New Roman" w:hAnsi="1Janyzak Times;Times New Roman"/>
          <w:sz w:val="28"/>
          <w:szCs w:val="28"/>
        </w:rPr>
        <w:t xml:space="preserve"> степень родства (дед и внучки, бабка и внуки), </w:t>
      </w:r>
      <w:r>
        <w:rPr>
          <w:rFonts w:cs="1Janyzak Times;Times New Roman" w:ascii="1Janyzak Times;Times New Roman" w:hAnsi="1Janyzak Times;Times New Roman"/>
          <w:b/>
          <w:sz w:val="28"/>
          <w:szCs w:val="28"/>
        </w:rPr>
        <w:t>третья</w:t>
      </w:r>
      <w:r>
        <w:rPr>
          <w:rFonts w:cs="1Janyzak Times;Times New Roman" w:ascii="1Janyzak Times;Times New Roman" w:hAnsi="1Janyzak Times;Times New Roman"/>
          <w:sz w:val="28"/>
          <w:szCs w:val="28"/>
        </w:rPr>
        <w:t xml:space="preserve"> степень родства (прадед и правнуки, дядя и племянник, тетя и племянница), </w:t>
      </w:r>
      <w:r>
        <w:rPr>
          <w:rFonts w:cs="1Janyzak Times;Times New Roman" w:ascii="1Janyzak Times;Times New Roman" w:hAnsi="1Janyzak Times;Times New Roman"/>
          <w:b/>
          <w:sz w:val="28"/>
          <w:szCs w:val="28"/>
        </w:rPr>
        <w:t>четвертая</w:t>
      </w:r>
      <w:r>
        <w:rPr>
          <w:rFonts w:cs="1Janyzak Times;Times New Roman" w:ascii="1Janyzak Times;Times New Roman" w:hAnsi="1Janyzak Times;Times New Roman"/>
          <w:sz w:val="28"/>
          <w:szCs w:val="28"/>
        </w:rPr>
        <w:t xml:space="preserve"> степень родства (двоюродные сестры и братья, двоюродный дед и внучатые племянники, двоюродная бабка и внучатые племянницы), </w:t>
      </w:r>
      <w:r>
        <w:rPr>
          <w:rFonts w:cs="1Janyzak Times;Times New Roman" w:ascii="1Janyzak Times;Times New Roman" w:hAnsi="1Janyzak Times;Times New Roman"/>
          <w:b/>
          <w:sz w:val="28"/>
          <w:szCs w:val="28"/>
        </w:rPr>
        <w:t>пятая</w:t>
      </w:r>
      <w:r>
        <w:rPr>
          <w:rFonts w:cs="1Janyzak Times;Times New Roman" w:ascii="1Janyzak Times;Times New Roman" w:hAnsi="1Janyzak Times;Times New Roman"/>
          <w:sz w:val="28"/>
          <w:szCs w:val="28"/>
        </w:rPr>
        <w:t xml:space="preserve"> степень родства (двоюродный дядя и двоюродные племянники) и т.д.; кыргызская терминология родства относится </w:t>
      </w:r>
    </w:p>
    <w:p>
      <w:pPr>
        <w:pStyle w:val="Normal"/>
        <w:spacing w:lineRule="auto" w:line="360" w:before="120" w:after="0"/>
        <w:ind w:right="-170"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к турано-ганованской системе; а) она строится в традициях генеалогической памяти («</w:t>
      </w:r>
      <w:r>
        <w:rPr>
          <w:rFonts w:cs="1Janyzak Times;Times New Roman" w:ascii="1Janyzak Times;Times New Roman" w:hAnsi="1Janyzak Times;Times New Roman"/>
          <w:i/>
          <w:iCs/>
          <w:sz w:val="28"/>
          <w:szCs w:val="28"/>
        </w:rPr>
        <w:t>жети ата»);</w:t>
      </w:r>
      <w:r>
        <w:rPr>
          <w:rFonts w:cs="1Janyzak Times;Times New Roman" w:ascii="1Janyzak Times;Times New Roman" w:hAnsi="1Janyzak Times;Times New Roman"/>
          <w:sz w:val="28"/>
          <w:szCs w:val="28"/>
        </w:rPr>
        <w:t xml:space="preserve"> б) ей присущи черты классифи-кационности, т.к. в ней наличествуют такие показатели, как строгое различение родственников по отцу (</w:t>
      </w:r>
      <w:r>
        <w:rPr>
          <w:rFonts w:cs="1Janyzak Times;Times New Roman" w:ascii="1Janyzak Times;Times New Roman" w:hAnsi="1Janyzak Times;Times New Roman"/>
          <w:i/>
          <w:iCs/>
          <w:sz w:val="28"/>
          <w:szCs w:val="28"/>
        </w:rPr>
        <w:t>дед - чон ата, бабушка - чон</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iCs/>
          <w:sz w:val="28"/>
          <w:szCs w:val="28"/>
        </w:rPr>
        <w:t>эне</w:t>
      </w:r>
      <w:r>
        <w:rPr>
          <w:rFonts w:cs="1Janyzak Times;Times New Roman" w:ascii="1Janyzak Times;Times New Roman" w:hAnsi="1Janyzak Times;Times New Roman"/>
          <w:sz w:val="28"/>
          <w:szCs w:val="28"/>
        </w:rPr>
        <w:t>)  и по матери (</w:t>
      </w:r>
      <w:r>
        <w:rPr>
          <w:rFonts w:cs="1Janyzak Times;Times New Roman" w:ascii="1Janyzak Times;Times New Roman" w:hAnsi="1Janyzak Times;Times New Roman"/>
          <w:i/>
          <w:iCs/>
          <w:sz w:val="28"/>
          <w:szCs w:val="28"/>
        </w:rPr>
        <w:t>дед - тай ата, бабка - тай эне)</w:t>
      </w:r>
      <w:r>
        <w:rPr>
          <w:rFonts w:cs="1Janyzak Times;Times New Roman" w:ascii="1Janyzak Times;Times New Roman" w:hAnsi="1Janyzak Times;Times New Roman"/>
          <w:sz w:val="28"/>
          <w:szCs w:val="28"/>
        </w:rPr>
        <w:t>; в) выделение потомства по женской линии родственников,   г) слитность прямой и боковой линий, д) перекрывание терминов свойства (для обозначения родни мужа и жены) терминами родства; е) как проявление описательной системы в ней имеется выделение прямой линии родства, ж) обозначение особыми терминами каждого из родителей, сыновей, дочерей, внуков обоего пола, з) объединение между собой боковых линий родства, и) наличие особых терминов для дядьев (</w:t>
      </w:r>
      <w:r>
        <w:rPr>
          <w:rFonts w:cs="1Janyzak Times;Times New Roman" w:ascii="1Janyzak Times;Times New Roman" w:hAnsi="1Janyzak Times;Times New Roman"/>
          <w:i/>
          <w:iCs/>
          <w:sz w:val="28"/>
          <w:szCs w:val="28"/>
        </w:rPr>
        <w:t xml:space="preserve">ава (аба)- старший брат отца или младший брат отца </w:t>
      </w:r>
      <w:r>
        <w:rPr>
          <w:rFonts w:cs="1Janyzak Times;Times New Roman" w:ascii="1Janyzak Times;Times New Roman" w:hAnsi="1Janyzak Times;Times New Roman"/>
          <w:iCs/>
          <w:sz w:val="28"/>
          <w:szCs w:val="28"/>
        </w:rPr>
        <w:t>старше говорящего</w:t>
      </w:r>
      <w:r>
        <w:rPr>
          <w:rFonts w:cs="1Janyzak Times;Times New Roman" w:ascii="1Janyzak Times;Times New Roman" w:hAnsi="1Janyzak Times;Times New Roman"/>
          <w:sz w:val="28"/>
          <w:szCs w:val="28"/>
        </w:rPr>
        <w:t xml:space="preserve">) и теток, племянников и племянниц, что почти не наблюдается в русской терминологии.  </w:t>
      </w:r>
    </w:p>
    <w:p>
      <w:pPr>
        <w:pStyle w:val="Normal"/>
        <w:spacing w:lineRule="auto" w:line="36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Основное содержание диссертации отражено в следующих работах:</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w:t>
      </w:r>
      <w:r>
        <w:rPr>
          <w:rFonts w:cs="1Janyzak Times;Times New Roman" w:ascii="1Janyzak Times;Times New Roman" w:hAnsi="1Janyzak Times;Times New Roman"/>
        </w:rPr>
        <w:t xml:space="preserve"> </w:t>
      </w:r>
      <w:r>
        <w:rPr>
          <w:rFonts w:cs="1Janyzak Times;Times New Roman" w:ascii="1Janyzak Times;Times New Roman" w:hAnsi="1Janyzak Times;Times New Roman"/>
          <w:sz w:val="28"/>
          <w:szCs w:val="28"/>
        </w:rPr>
        <w:t>Термины родства в художественной структуре романа А.С.Пушкина «Арап Петра Великого» // Актуальные проблемы изучения жизни и творчества А.С.Пушкина: Тезисы докладов и сообщений региональной научной конференции. - Ош, 2000.- Вып. 8- С.111-115.</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2. Психолингвистика в овладении языком (на примере терминов родства в русском и кыргызском языках) // Проблемы образования, нации и культуры ХХ1 века. Посвящается 50-летию ОшГУ: материалы международной научной конференции 21 сентября 2001г. ОшГУ. - Ош, 2001.- С. 108- 112.</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3. Русско-тюркские контакты в аспекте этнопсихологической компли-ментарности (термины родства в семейно-брачных отношениях) // Мамлекеттик тил: изилдениши жана окутулушу. - Ош, 2001.- С. 163- 168.  </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4. Вклад К.К. Юдахина в развитие отечественной лексикографии (собирание и изучение терминов родства) // Вклад ученых юга Кыргызстана в развитие современной науки: доклады и сообщения международной научной конференции). - Ош, 2001. - С. 72-75.</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5. Семантические дифференциальные признаки системы терминов родства // Индия-Кыргызстан: взаимодействие цивилизаций (к 10-летию установления дипломатических отношений и международному году гор). Материалы международной научной конференции. - Ош, 2002.- С.87-90.</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6. Виды системных связей в лексико-семантической группе существительных со значением родственной принадлежности // Университетское образование в современном обществе. Труды международной научной конференции 17-18 июня 2002г. - Вестник ОшГУ. Серия гуман.наук. – Ош, 2002. - № 5. - С. 82-85.</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7. Особенности интерпретации терминов родства в книге «Жизнеописание» и в художественном романе («Бабурнаме» З.М. Бабура и «Звездные ночи» П.Кадырова) / Индия-Кыргызстан: взаимодействие цивилизаций. Материалы 5-й международной научной конференции ( к 135-летию со дня рождения М.Ганди). - Ош, 2004.- С. 30-32.</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8. «Да, были люди в наше время..» ( знакомство студентов с родослов-ным древом Лермонтовых и терминами родства в русском языке) // Юбилейные Лермонтовские чтения. ОГПИ (2004г.). - Ош, 2004. - С. 27-30.</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9. Тема родственных  связей в «Пошехонской старине» М.Е. Салтыкова-Щедрина (изучение терминов родства в вузе) // Актуальные проблемы изучения наследия М.Е. Салтыкова-Щедрина в вузе и школе. Материалы научной конференции. ОГПИ (2006г.). - Ош, 2006.- С. 26-30.</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0. Изучение генеалогии Ф.М. Достоевского (лексика родственных свя-зей) // Юбилейные Достоевские чтения. ОГПИ им. А. Мырсабекова (2007г.). - Ош, 2007. - С. 17-21.</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1. Термины родства и свойства в пословицах и поговорках русского и кыргызского народа // Кыргыз тили жана адабияты; ОшМУ жарчысы,  Ош, 2007. - № 12. - С.65-69.</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2. . История изучения терминов родства в русском языковедении // Наука. Образование. Техника. Международный научный журнал. Кырг.-Узб. ун-т, Ош, 2007. - № 3 (21). -  С. 20- 24.</w:t>
      </w:r>
    </w:p>
    <w:p>
      <w:pPr>
        <w:pStyle w:val="Normal"/>
        <w:widowControl w:val="false"/>
        <w:autoSpaceDE w:val="false"/>
        <w:spacing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3. Этнокультурные аспекты восприятия и освоения детьми иноязычных (русских) терминов родства // Жизнь и язык в динамике. К 70-летию проф. А.О. Орусбаева. Материалы МНК. КРСУ. - Бишкек,  2007.- С.146- 150.</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4. Когнитивные и этнолингвистические аспекты изучения и освоения терминов родства  // Вестник ОшГУ. Ош,  2007. –  № 3.- С. 121 – 124.</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5. Работа по устранению типичных ошибок в употреблении терминов родства // Рус. яз. и лит. в шк. Кыргызстана.  Ош, 2007. - № 3.- С. 54-58.</w:t>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6. Учет этнолингвистического аспекта  терминов родства в художественных и научных текстах в процессе филологической подготовки в вузах // Узлуксиз талим- Непрерывное образование. Ташкент. – 2008. - № 6.- С. 56-62  (НМЖ НИИП им. Т.Н. Кори -Ниязова).</w:t>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17. Этнолингвистические особенности лексики родства в речи детей  (по материалам текстов К.И. Чуковского) // Чуковско-Маршаковские чтения, посвященные 125-летию К.И. Чуковского и 120-летия С.Я. Маршака.- Ош, 2008.- С. 23-26. </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8. «Чей ты? Отца, матери…» (Термины родства в текстах о писателе родного края) // Вестник ОшГУ. Ош, 2007. -  № 5. - С. 33-36.</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9. Термины родства в «Балалык» («Детство») Ч. Айтматова //  Индия-Кыргызстан. Взаимодействие цивилизаций. 5-я Международная научн. конференция ОшГУ.  - Ош, 2008. - С. 143-145.</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20. Лексика родственных отношений в структуре текста  // Вестник ОшГУ, Ош,  2009. - №2.- С.41-43. </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21.   Региональная лексика в языковой картине мира кыргызского народа  // ОшМУ жарчысы, Ош, 2009. - № 6.- С.64- 66 .</w:t>
      </w:r>
    </w:p>
    <w:p>
      <w:pPr>
        <w:pStyle w:val="Normal"/>
        <w:widowControl w:val="false"/>
        <w:autoSpaceDE w:val="false"/>
        <w:spacing w:before="120" w:after="0"/>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22. Отражение картины мира этноса в терминах родства // Русский мир-императив единения: Сб.: материалов НПК. РГСУ.- Ош.: 2010 . - С. 107-111.</w:t>
      </w:r>
    </w:p>
    <w:p>
      <w:pPr>
        <w:pStyle w:val="Normal"/>
        <w:widowControl w:val="false"/>
        <w:autoSpaceDE w:val="false"/>
        <w:spacing w:before="120" w:after="0"/>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23. Термин родства отец-ата в лингвокульутрологическом аспекте //…В краю далеком. Роль СМИ в освещении внешней политики России по отношению к соотечественникам.- М.-Б.: КРСУ, Бишкек, 2010.- С. 210-218.</w:t>
      </w:r>
    </w:p>
    <w:p>
      <w:pPr>
        <w:pStyle w:val="Normal"/>
        <w:widowControl w:val="false"/>
        <w:autoSpaceDE w:val="false"/>
        <w:spacing w:before="120" w:after="0"/>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24. Функционирование термина родства «Мать – эне» в лингвокульту-рологическом аспекте // Поиск. Научн. приложение международного научно-педагогического журнала «Высшая школа Казахстана». Серия гуман. наук., 2010.- № 4 (2).- С. 239 – 243.</w:t>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widowControl w:val="false"/>
        <w:autoSpaceDE w:val="false"/>
        <w:spacing w:before="120" w:after="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widowControl w:val="false"/>
        <w:autoSpaceDE w:val="false"/>
        <w:spacing w:before="120" w:after="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widowControl w:val="false"/>
        <w:autoSpaceDE w:val="false"/>
        <w:spacing w:before="120" w:after="0"/>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РЕЗЮМЕ</w:t>
      </w:r>
    </w:p>
    <w:p>
      <w:pPr>
        <w:pStyle w:val="Normal"/>
        <w:widowControl w:val="false"/>
        <w:autoSpaceDE w:val="false"/>
        <w:spacing w:before="120" w:after="0"/>
        <w:ind w:left="1416" w:firstLine="708"/>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Мурадымова  Елена Николаевна</w:t>
      </w:r>
    </w:p>
    <w:p>
      <w:pPr>
        <w:pStyle w:val="Normal"/>
        <w:widowControl w:val="false"/>
        <w:autoSpaceDE w:val="false"/>
        <w:spacing w:before="120" w:after="0"/>
        <w:rPr>
          <w:rFonts w:ascii="1Janyzak Times;Times New Roman" w:hAnsi="1Janyzak Times;Times New Roman" w:cs="1Janyzak Times;Times New Roman"/>
          <w:b/>
          <w:b/>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w:t>
      </w:r>
      <w:r>
        <w:rPr>
          <w:rFonts w:cs="1Janyzak Times;Times New Roman" w:ascii="1Janyzak Times;Times New Roman" w:hAnsi="1Janyzak Times;Times New Roman"/>
          <w:b/>
          <w:sz w:val="28"/>
          <w:szCs w:val="28"/>
        </w:rPr>
        <w:t>Термины  родства в лингвокультурологическом аспекте»</w:t>
      </w:r>
    </w:p>
    <w:p>
      <w:pPr>
        <w:pStyle w:val="Normal"/>
        <w:widowControl w:val="false"/>
        <w:autoSpaceDE w:val="false"/>
        <w:spacing w:before="120" w:after="0"/>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на соискание ученой степени</w:t>
      </w:r>
    </w:p>
    <w:p>
      <w:pPr>
        <w:pStyle w:val="Normal"/>
        <w:widowControl w:val="false"/>
        <w:autoSpaceDE w:val="false"/>
        <w:spacing w:before="120" w:after="0"/>
        <w:rPr/>
      </w:pPr>
      <w:r>
        <w:rPr>
          <w:rFonts w:cs="1Janyzak Times;Times New Roman" w:ascii="1Janyzak Times;Times New Roman" w:hAnsi="1Janyzak Times;Times New Roman"/>
          <w:sz w:val="28"/>
          <w:szCs w:val="28"/>
        </w:rPr>
        <w:t>кандидата филологических наук по специальности 10. 02. 19 - теория языка</w:t>
      </w:r>
    </w:p>
    <w:p>
      <w:pPr>
        <w:pStyle w:val="Normal"/>
        <w:widowControl w:val="false"/>
        <w:autoSpaceDE w:val="false"/>
        <w:spacing w:before="120" w:after="0"/>
        <w:jc w:val="both"/>
        <w:rPr>
          <w:rFonts w:ascii="1Janyzak Times;Times New Roman" w:hAnsi="1Janyzak Times;Times New Roman" w:cs="1Janyzak Times;Times New Roman"/>
          <w:i/>
          <w:i/>
          <w:sz w:val="28"/>
          <w:szCs w:val="28"/>
        </w:rPr>
      </w:pPr>
      <w:r>
        <w:rPr>
          <w:rFonts w:eastAsia="1Janyzak Times;Times New Roman" w:cs="1Janyzak Times;Times New Roman" w:ascii="1Janyzak Times;Times New Roman" w:hAnsi="1Janyzak Times;Times New Roman"/>
          <w:b/>
          <w:sz w:val="28"/>
          <w:szCs w:val="28"/>
        </w:rPr>
        <w:t xml:space="preserve">       </w:t>
      </w:r>
      <w:r>
        <w:rPr>
          <w:rFonts w:cs="1Janyzak Times;Times New Roman" w:ascii="1Janyzak Times;Times New Roman" w:hAnsi="1Janyzak Times;Times New Roman"/>
          <w:b/>
          <w:sz w:val="28"/>
          <w:szCs w:val="28"/>
        </w:rPr>
        <w:t>Ключевые слова:</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ермины родства, лингвокультурология,  компонентный анализ, полипарадигмальный подход, когнитивный анализ, двуязычие,  языковая картина мира, пропозиция, категоризация.</w:t>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i/>
          <w:sz w:val="28"/>
          <w:szCs w:val="28"/>
        </w:rPr>
        <w:t xml:space="preserve">       </w:t>
      </w:r>
      <w:r>
        <w:rPr>
          <w:rFonts w:cs="1Janyzak Times;Times New Roman" w:ascii="1Janyzak Times;Times New Roman" w:hAnsi="1Janyzak Times;Times New Roman"/>
          <w:b/>
          <w:sz w:val="28"/>
          <w:szCs w:val="28"/>
        </w:rPr>
        <w:t>Цель работы</w:t>
      </w:r>
      <w:r>
        <w:rPr>
          <w:rFonts w:cs="1Janyzak Times;Times New Roman" w:ascii="1Janyzak Times;Times New Roman" w:hAnsi="1Janyzak Times;Times New Roman"/>
          <w:sz w:val="28"/>
          <w:szCs w:val="28"/>
        </w:rPr>
        <w:t>: заключается в комплексно-полипарадигмальном изучении терминов родства в  лингвокульутрологическом  аспекте.</w:t>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b/>
          <w:i/>
          <w:sz w:val="28"/>
          <w:szCs w:val="28"/>
        </w:rPr>
        <w:t xml:space="preserve">   </w:t>
      </w:r>
      <w:r>
        <w:rPr>
          <w:rFonts w:cs="1Janyzak Times;Times New Roman" w:ascii="1Janyzak Times;Times New Roman" w:hAnsi="1Janyzak Times;Times New Roman"/>
          <w:b/>
          <w:sz w:val="28"/>
          <w:szCs w:val="28"/>
        </w:rPr>
        <w:t>Объектом исследования</w:t>
      </w:r>
      <w:r>
        <w:rPr>
          <w:rFonts w:cs="1Janyzak Times;Times New Roman" w:ascii="1Janyzak Times;Times New Roman" w:hAnsi="1Janyzak Times;Times New Roman"/>
          <w:sz w:val="28"/>
          <w:szCs w:val="28"/>
        </w:rPr>
        <w:t xml:space="preserve"> является система терминов родства и свойства как наиболее древний и употребительный пласт лексики  языка, предметом – термины родства и свойства, рассматриваемые в аспекте лингвокультурологии, социолингвистики, этнолингвистики, лингвопракматики,, сопоставительного языкознания, социальной лингвистики,  ностратики, теории антропоцентризма и других смежных наук.</w:t>
      </w:r>
    </w:p>
    <w:p>
      <w:pPr>
        <w:pStyle w:val="Normal"/>
        <w:widowControl w:val="false"/>
        <w:autoSpaceDE w:val="false"/>
        <w:spacing w:before="120" w:after="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В процессе исследования достигнуты  результаты, вносящие новое в теорию и практику языкознания:</w:t>
      </w:r>
    </w:p>
    <w:p>
      <w:pPr>
        <w:pStyle w:val="Normal"/>
        <w:spacing w:lineRule="auto" w:line="24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1) определено лингвоэтнокультурное своеобразие  терминов родства и родственных отношений</w:t>
        <w:tab/>
        <w:t xml:space="preserve"> в языке;  выявлены состав, специфика и корреляция соответствующих терминов в славянских и тюркских языках; </w:t>
      </w:r>
    </w:p>
    <w:p>
      <w:pPr>
        <w:pStyle w:val="Normal"/>
        <w:spacing w:lineRule="auto" w:line="24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2) установлена этимология отдельных терминов родства в тюркских и славянских языкахна основе полипарадигмального подхода; </w:t>
      </w:r>
    </w:p>
    <w:p>
      <w:pPr>
        <w:pStyle w:val="Normal"/>
        <w:spacing w:lineRule="auto" w:line="24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3) определено денотативное и коннотативное содержание терминов родства, изучены пути и способы  обогащения и расширения семантики терминов родства под влиянием экстралингвистических факторов – социального статуса, возраста, образования, условий жизни и т.д. адресанта и адресата; </w:t>
      </w:r>
    </w:p>
    <w:p>
      <w:pPr>
        <w:pStyle w:val="Normal"/>
        <w:spacing w:lineRule="auto" w:line="240" w:before="120" w:after="0"/>
        <w:ind w:right="-82" w:hanging="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4) обоснованы актуальность и важность компонентного анализа по классификации  и описанию терминов родства и свойства в русском и кыргызском языках через призму культурно-языкового пространства двух этносов;  </w:t>
      </w:r>
    </w:p>
    <w:p>
      <w:pPr>
        <w:pStyle w:val="Normal"/>
        <w:widowControl w:val="false"/>
        <w:autoSpaceDE w:val="false"/>
        <w:spacing w:lineRule="auto" w:line="240" w:before="120" w:after="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5) выявлены и изучены своеобразие, состав и соотношение терминов родства с точки зрения теории билингвизма.</w:t>
      </w:r>
    </w:p>
    <w:p>
      <w:pPr>
        <w:pStyle w:val="Normal"/>
        <w:widowControl w:val="false"/>
        <w:autoSpaceDE w:val="false"/>
        <w:spacing w:lineRule="auto" w:line="240" w:before="120" w:after="0"/>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Термины родства и свойства – важный ресурс  в постижении языка, культуры, менталитета народа, осмыслении ряда  актуальных теоретических вопросов языкознания.</w:t>
      </w:r>
    </w:p>
    <w:p>
      <w:pPr>
        <w:pStyle w:val="Normal"/>
        <w:widowControl w:val="false"/>
        <w:autoSpaceDE w:val="false"/>
        <w:spacing w:lineRule="auto" w:line="240" w:before="120" w:after="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widowControl w:val="false"/>
        <w:autoSpaceDE w:val="false"/>
        <w:spacing w:before="120" w:after="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widowControl w:val="false"/>
        <w:autoSpaceDE w:val="false"/>
        <w:spacing w:before="120" w:after="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spacing w:lineRule="auto" w:line="240"/>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РЕЗЮМЕ</w:t>
      </w:r>
    </w:p>
    <w:p>
      <w:pPr>
        <w:pStyle w:val="Normal"/>
        <w:spacing w:lineRule="auto" w:line="240"/>
        <w:ind w:left="1416" w:firstLine="708"/>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 xml:space="preserve">Мурадымова Елена Николаевна </w:t>
      </w:r>
    </w:p>
    <w:p>
      <w:pPr>
        <w:pStyle w:val="Normal"/>
        <w:spacing w:lineRule="auto" w:line="240"/>
        <w:jc w:val="both"/>
        <w:rPr/>
      </w:pPr>
      <w:r>
        <w:rPr>
          <w:rFonts w:cs="1Janyzak Times;Times New Roman" w:ascii="1Janyzak Times;Times New Roman" w:hAnsi="1Janyzak Times;Times New Roman"/>
          <w:sz w:val="28"/>
          <w:szCs w:val="28"/>
        </w:rPr>
        <w:t>«Тууганчылык терминдери лингвомаданият таануу  ёъщтщндё» аттуу 10. 02. 19 – тилдин теориясы адистиги боюнча  филология илимдеринин кандидаты окумуштуулук даражасын изденип алуу щчщн жазылган диссертациясы</w:t>
      </w:r>
    </w:p>
    <w:p>
      <w:pPr>
        <w:pStyle w:val="Normal"/>
        <w:spacing w:lineRule="auto" w:line="24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Негизги сёздёр</w:t>
      </w:r>
      <w:r>
        <w:rPr>
          <w:rFonts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i/>
          <w:sz w:val="28"/>
          <w:szCs w:val="28"/>
        </w:rPr>
        <w:t>тууганчылык терминдери, лингвомаданият таануу, полипарадигмалык кёз караш, когнитивдик анализ, кош тилдщщлщк, дщйнёнщн тилдик сщрётщ, пропозиция, категоризация.</w:t>
      </w:r>
    </w:p>
    <w:p>
      <w:pPr>
        <w:pStyle w:val="Normal"/>
        <w:spacing w:lineRule="auto" w:line="24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b/>
          <w:sz w:val="28"/>
          <w:szCs w:val="28"/>
        </w:rPr>
        <w:t>Иштин максаты</w:t>
      </w:r>
      <w:r>
        <w:rPr>
          <w:rFonts w:cs="1Janyzak Times;Times New Roman" w:ascii="1Janyzak Times;Times New Roman" w:hAnsi="1Janyzak Times;Times New Roman"/>
          <w:sz w:val="28"/>
          <w:szCs w:val="28"/>
        </w:rPr>
        <w:t xml:space="preserve"> – тууганчылык терминдерин лингвомаданият таануу ёъщтщндё комплекстик-полипарадигмалык ёъщттё изилдёё болуп саналат.</w:t>
      </w:r>
    </w:p>
    <w:p>
      <w:pPr>
        <w:pStyle w:val="Normal"/>
        <w:spacing w:lineRule="auto" w:line="24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Изилдёёнщн </w:t>
      </w:r>
      <w:r>
        <w:rPr>
          <w:rFonts w:cs="Times New Roman" w:ascii="Times New Roman" w:hAnsi="Times New Roman"/>
          <w:sz w:val="28"/>
          <w:szCs w:val="28"/>
        </w:rPr>
        <w:t>объектиси</w:t>
      </w:r>
      <w:r>
        <w:rPr>
          <w:rFonts w:cs="1Janyzak Times;Times New Roman" w:ascii="1Janyzak Times;Times New Roman" w:hAnsi="1Janyzak Times;Times New Roman"/>
          <w:sz w:val="28"/>
          <w:szCs w:val="28"/>
        </w:rPr>
        <w:t xml:space="preserve"> катары лексиканын эъ байыркы жана ётё колдонумдуу катмары болгон тууганчылык жана тугандашуу терминдеринин системасы, предмети катары лингвомаданият таануу, этнолингвистика, социолингвистика, лингвопрагматика, салыштырма тил илими, когнитивдик лингвистика, ностратика, антропоцентризм теориясы сыяктуу жандаш илимдердин ёъщтщндё талдануучу тууганчылык жана тугандашуу терминдери каралат.</w:t>
      </w:r>
    </w:p>
    <w:p>
      <w:pPr>
        <w:pStyle w:val="Normal"/>
        <w:spacing w:lineRule="auto" w:line="240"/>
        <w:jc w:val="both"/>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Изилдёёнщн  негизги  натыйжалары:</w:t>
      </w:r>
    </w:p>
    <w:p>
      <w:pPr>
        <w:pStyle w:val="Normal"/>
        <w:spacing w:lineRule="auto" w:line="240"/>
        <w:jc w:val="both"/>
        <w:rPr/>
      </w:pPr>
      <w:r>
        <w:rPr>
          <w:rFonts w:cs="1Janyzak Times;Times New Roman" w:ascii="1Janyzak Times;Times New Roman" w:hAnsi="1Janyzak Times;Times New Roman"/>
          <w:sz w:val="28"/>
          <w:szCs w:val="28"/>
        </w:rPr>
        <w:t>1) туугандык терминдеринин жана мамилелердин лингвоэтномаданий бётёнчёлщктёрщ аныкталды; тиешелщщ терминдердин славян, тщрк тилдердеги тщзщмщ, ёзгёчёлщктёрщ жана корреляциясы айкындалды;</w:t>
      </w:r>
    </w:p>
    <w:p>
      <w:pPr>
        <w:pStyle w:val="Normal"/>
        <w:spacing w:lineRule="auto" w:line="240"/>
        <w:jc w:val="both"/>
        <w:rPr/>
      </w:pPr>
      <w:r>
        <w:rPr>
          <w:rFonts w:cs="1Janyzak Times;Times New Roman" w:ascii="1Janyzak Times;Times New Roman" w:hAnsi="1Janyzak Times;Times New Roman"/>
          <w:sz w:val="28"/>
          <w:szCs w:val="28"/>
        </w:rPr>
        <w:t>2)  полипарадигмалык кёз караштын негизинде славян, тщрк тилдериндеги айрым тууганчылык терминдеринин этимологиясы жаъыча берилди;</w:t>
      </w:r>
    </w:p>
    <w:p>
      <w:pPr>
        <w:pStyle w:val="Normal"/>
        <w:spacing w:lineRule="auto" w:line="240"/>
        <w:jc w:val="both"/>
        <w:rPr/>
      </w:pPr>
      <w:r>
        <w:rPr>
          <w:rFonts w:cs="1Janyzak Times;Times New Roman" w:ascii="1Janyzak Times;Times New Roman" w:hAnsi="1Janyzak Times;Times New Roman"/>
          <w:sz w:val="28"/>
          <w:szCs w:val="28"/>
        </w:rPr>
        <w:t>3) экстралингвистикалык факторлордун ( адресат менен адресанттын социалдык статусу, жашы, билими, жашоо шарты ж.б.) таасири астында тууганчылык терминдеринин семантикалык жактан баюу жана кеъейщщ жолдору, ыкмалары иликтенди; аладрдын денотативдик жана коннотативдик мазмуну аныкталды;</w:t>
      </w:r>
    </w:p>
    <w:p>
      <w:pPr>
        <w:pStyle w:val="Normal"/>
        <w:spacing w:lineRule="auto" w:line="240"/>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t>4) кыргыз, орус этносторунун маданий-тилдик мейкиндиги аркылуу  эки тилдеги тууганчылык жана туугандашуу терминдерин классификациялап сыпаттоого компоненттик  анализди колдонуун зарылдыгы жана олуттуулугу негизделди;</w:t>
      </w:r>
    </w:p>
    <w:p>
      <w:pPr>
        <w:pStyle w:val="Normal"/>
        <w:spacing w:lineRule="auto" w:line="240"/>
        <w:jc w:val="both"/>
        <w:rPr/>
      </w:pPr>
      <w:r>
        <w:rPr>
          <w:rFonts w:cs="1Janyzak Times;Times New Roman" w:ascii="1Janyzak Times;Times New Roman" w:hAnsi="1Janyzak Times;Times New Roman"/>
          <w:sz w:val="28"/>
          <w:szCs w:val="28"/>
        </w:rPr>
        <w:t>5) билиингвизмдин алкагында тууганчылык терминдеринин бётёнчёлщктёрщ, тщзщмщ жана карым-катышы аныкталды.</w:t>
      </w:r>
    </w:p>
    <w:p>
      <w:pPr>
        <w:pStyle w:val="Normal"/>
        <w:spacing w:lineRule="auto" w:line="240"/>
        <w:jc w:val="both"/>
        <w:rPr>
          <w:rFonts w:ascii="1Janyzak Times;Times New Roman" w:hAnsi="1Janyzak Times;Times New Roman" w:cs="1Janyzak Times;Times New Roman"/>
          <w:sz w:val="28"/>
          <w:szCs w:val="28"/>
        </w:rPr>
      </w:pPr>
      <w:r>
        <w:rPr>
          <w:rFonts w:eastAsia="1Janyzak Times;Times New Roman" w:cs="1Janyzak Times;Times New Roman" w:ascii="1Janyzak Times;Times New Roman" w:hAnsi="1Janyzak Times;Times New Roman"/>
          <w:sz w:val="28"/>
          <w:szCs w:val="28"/>
        </w:rPr>
        <w:t xml:space="preserve">       </w:t>
      </w:r>
      <w:r>
        <w:rPr>
          <w:rFonts w:cs="1Janyzak Times;Times New Roman" w:ascii="1Janyzak Times;Times New Roman" w:hAnsi="1Janyzak Times;Times New Roman"/>
          <w:sz w:val="28"/>
          <w:szCs w:val="28"/>
        </w:rPr>
        <w:t xml:space="preserve">Тууганчылык жана туугандашуу терминдери – тилди, маданиятты жана менталитетти ёздёштщрёёнщн, тил илиминин актуалдуу маселелерин аъдаштыруунун зарыл ресурсу.                                                      </w:t>
      </w:r>
    </w:p>
    <w:p>
      <w:pPr>
        <w:pStyle w:val="Normal"/>
        <w:spacing w:lineRule="auto" w:line="24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spacing w:lineRule="auto" w:line="240"/>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r>
    </w:p>
    <w:p>
      <w:pPr>
        <w:pStyle w:val="Normal"/>
        <w:spacing w:lineRule="auto" w:line="240"/>
        <w:jc w:val="both"/>
        <w:rPr>
          <w:rFonts w:ascii="1Janyzak Times;Times New Roman" w:hAnsi="1Janyzak Times;Times New Roman" w:cs="1Janyzak Times;Times New Roman"/>
          <w:sz w:val="28"/>
          <w:szCs w:val="28"/>
        </w:rPr>
      </w:pPr>
      <w:r>
        <w:rPr>
          <w:rFonts w:cs="1Janyzak Times;Times New Roman" w:ascii="1Janyzak Times;Times New Roman" w:hAnsi="1Janyzak Times;Times New Roman"/>
          <w:sz w:val="28"/>
          <w:szCs w:val="28"/>
        </w:rPr>
        <w:drawing>
          <wp:inline distT="0" distB="0" distL="0" distR="0">
            <wp:extent cx="5937250" cy="803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8037830"/>
                    </a:xfrm>
                    <a:prstGeom prst="rect">
                      <a:avLst/>
                    </a:prstGeom>
                  </pic:spPr>
                </pic:pic>
              </a:graphicData>
            </a:graphic>
          </wp:inline>
        </w:drawing>
      </w:r>
    </w:p>
    <w:p>
      <w:pPr>
        <w:pStyle w:val="Normal"/>
        <w:spacing w:lineRule="auto" w:line="240" w:before="120" w:after="0"/>
        <w:jc w:val="both"/>
        <w:rPr>
          <w:rFonts w:ascii="1Janyzak Times;Times New Roman" w:hAnsi="1Janyzak Times;Times New Roman" w:cs="1Janyzak Times;Times New Roman"/>
          <w:b/>
          <w:b/>
          <w:sz w:val="28"/>
          <w:szCs w:val="28"/>
        </w:rPr>
      </w:pPr>
      <w:r>
        <w:rPr>
          <w:rFonts w:cs="1Janyzak Times;Times New Roman" w:ascii="1Janyzak Times;Times New Roman" w:hAnsi="1Janyzak Times;Times New Roman"/>
          <w:b/>
          <w:sz w:val="28"/>
          <w:szCs w:val="28"/>
        </w:rPr>
      </w:r>
    </w:p>
    <w:p>
      <w:pPr>
        <w:pStyle w:val="Normal"/>
        <w:spacing w:lineRule="auto" w:line="240" w:before="120" w:after="0"/>
        <w:jc w:val="both"/>
        <w:rPr>
          <w:rFonts w:ascii="1Janyzak Times;Times New Roman" w:hAnsi="1Janyzak Times;Times New Roman" w:cs="1Janyzak Times;Times New Roman"/>
          <w:b/>
          <w:b/>
          <w:sz w:val="28"/>
          <w:szCs w:val="28"/>
        </w:rPr>
      </w:pPr>
      <w:r>
        <w:rPr>
          <w:rFonts w:cs="1Janyzak Times;Times New Roman" w:ascii="1Janyzak Times;Times New Roman" w:hAnsi="1Janyzak Times;Times New Roman"/>
          <w:b/>
          <w:sz w:val="28"/>
          <w:szCs w:val="28"/>
        </w:rPr>
      </w:r>
    </w:p>
    <w:p>
      <w:pPr>
        <w:pStyle w:val="Normal"/>
        <w:spacing w:lineRule="auto" w:line="240" w:before="120" w:after="120"/>
        <w:jc w:val="both"/>
        <w:rPr>
          <w:rFonts w:ascii="1Janyzak Times;Times New Roman" w:hAnsi="1Janyzak Times;Times New Roman" w:cs="1Janyzak Times;Times New Roman"/>
          <w:b/>
          <w:b/>
          <w:sz w:val="28"/>
          <w:szCs w:val="28"/>
        </w:rPr>
      </w:pPr>
      <w:r>
        <w:rPr>
          <w:rFonts w:cs="1Janyzak Times;Times New Roman" w:ascii="1Janyzak Times;Times New Roman" w:hAnsi="1Janyzak Times;Times New Roman"/>
          <w:b/>
          <w:sz w:val="28"/>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1Janyzak 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tyle20">
    <w:name w:val="Текст выноски"/>
    <w:basedOn w:val="Normal"/>
    <w:qFormat/>
    <w:pPr>
      <w:spacing w:lineRule="auto" w:line="240" w:before="120" w:after="0"/>
    </w:pPr>
    <w:rPr>
      <w:rFonts w:ascii="Tahoma" w:hAnsi="Tahoma" w:cs="Tahoma"/>
      <w:sz w:val="16"/>
      <w:szCs w:val="16"/>
      <w:lang w:val="en-US"/>
    </w:rPr>
  </w:style>
  <w:style w:type="paragraph" w:styleId="Style21">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3:00Z</dcterms:created>
  <dc:creator>Николай</dc:creator>
  <dc:description/>
  <cp:keywords/>
  <dc:language>en-US</dc:language>
  <cp:lastModifiedBy>Irreversal</cp:lastModifiedBy>
  <cp:lastPrinted>2011-02-06T21:56:00Z</cp:lastPrinted>
  <dcterms:modified xsi:type="dcterms:W3CDTF">2011-03-02T16:01:00Z</dcterms:modified>
  <cp:revision>15</cp:revision>
  <dc:subject/>
  <dc:title/>
</cp:coreProperties>
</file>